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KARTA ZGŁOSZENIA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zestnictwa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nferencji Naukowej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temat: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Meandry bezpieczeństwa – różnijmy się pięknie”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1.Nazwisko i Imię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ytuł i (lub) stopień naukowy……………….……………..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Tytuł referatu/wystąpienia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br/>
        <w:t>4.Abstrakt (200</w:t>
        <w:noBreakHyphen/>
        <w:t>250 słów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Miejsce pracy (z dokładnym adresem pocztowym) i pełniona funkcja…………………………… 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Adres do wysyłki certyfikatu uczestnictw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Kontakt: e-mail ………………………………………............ nr telefonu …………….................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 xml:space="preserve">8.Forma udziału w Konferencji (proszę zaznaczyć wybrane pola):  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[   ] obrady, uroczysty obiad, rozdział w monografii, certyfikat uczestnictwa – </w:t>
      </w:r>
      <w:r>
        <w:rPr>
          <w:rFonts w:cs="Arial" w:ascii="Arial" w:hAnsi="Arial"/>
          <w:b/>
          <w:color w:val="000000"/>
        </w:rPr>
        <w:t>200 zł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[   ] </w:t>
      </w:r>
      <w:r>
        <w:rPr>
          <w:rFonts w:cs="Arial" w:ascii="Arial" w:hAnsi="Arial"/>
          <w:bCs/>
          <w:color w:val="000000"/>
        </w:rPr>
        <w:t xml:space="preserve">obrady, uroczysty obiad, certyfikat uczestnictwa – </w:t>
      </w:r>
      <w:r>
        <w:rPr>
          <w:rFonts w:cs="Arial" w:ascii="Arial" w:hAnsi="Arial"/>
          <w:b/>
          <w:bCs/>
          <w:color w:val="000000"/>
        </w:rPr>
        <w:t>70 zł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[  ] </w:t>
      </w:r>
      <w:r>
        <w:rPr>
          <w:rFonts w:cs="Arial" w:ascii="Arial" w:hAnsi="Arial"/>
          <w:bCs/>
          <w:color w:val="000000"/>
        </w:rPr>
        <w:t xml:space="preserve">opublikowanie rozdziału w monografii bez udziału w Konferencji (po zakwalifikowaniu materiału do publikacji) – </w:t>
      </w:r>
      <w:r>
        <w:rPr>
          <w:rFonts w:cs="Arial" w:ascii="Arial" w:hAnsi="Arial"/>
          <w:b/>
          <w:bCs/>
          <w:color w:val="000000"/>
        </w:rPr>
        <w:t>130 zł</w:t>
      </w:r>
    </w:p>
    <w:p>
      <w:pPr>
        <w:pStyle w:val="Standard"/>
        <w:spacing w:lineRule="auto" w:line="240" w:before="0" w:after="0"/>
        <w:ind w:left="4956" w:hanging="49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240" w:before="0" w:after="0"/>
        <w:ind w:left="4956" w:hanging="49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Informacje dotyczące podmiotu (instytucja/osoba fizyczna, na którą ma być wystawiona</w:t>
      </w:r>
    </w:p>
    <w:p>
      <w:pPr>
        <w:pStyle w:val="Standard"/>
        <w:spacing w:lineRule="auto" w:line="240" w:before="0" w:after="0"/>
        <w:ind w:left="4956" w:hanging="4956"/>
        <w:rPr/>
      </w:pPr>
      <w:r>
        <w:rPr>
          <w:rFonts w:eastAsia="Times New Roman" w:cs="Arial" w:ascii="Arial" w:hAnsi="Arial"/>
        </w:rPr>
        <w:t>faktura za udział w Konferencji).</w:t>
      </w:r>
    </w:p>
    <w:p>
      <w:pPr>
        <w:pStyle w:val="Standard"/>
        <w:spacing w:lineRule="auto" w:line="240" w:before="0" w:after="0"/>
        <w:ind w:left="4956" w:hanging="49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ind w:left="4956" w:hanging="49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isko uczestnika/Nazwa instytucji …………………..………………………………………….</w:t>
      </w:r>
    </w:p>
    <w:p>
      <w:pPr>
        <w:pStyle w:val="Standard"/>
        <w:spacing w:lineRule="auto" w:line="360" w:before="0" w:after="0"/>
        <w:ind w:left="4956" w:hanging="49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4956" w:hanging="49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ind w:left="4956" w:hanging="49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oważniam UPH w Siedlcach do wystawienia faktury za udział w ww. Konferencji bez podpisu odbiorcy.</w:t>
        <w:br/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Życzenia i uwagi: 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ind w:left="4956" w:hanging="4956"/>
        <w:rPr/>
      </w:pPr>
      <w:r>
        <w:rPr>
          <w:rFonts w:eastAsia="Times New Roman" w:cs="Arial" w:ascii="Arial" w:hAnsi="Arial"/>
        </w:rPr>
        <w:t>Data i  podpis uczestnika Konferencji</w:t>
      </w:r>
    </w:p>
    <w:p>
      <w:pPr>
        <w:pStyle w:val="Standard"/>
        <w:spacing w:lineRule="auto" w:line="240"/>
        <w:ind w:left="4956" w:hanging="49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</w:t>
      </w:r>
      <w:r>
        <w:rPr>
          <w:rFonts w:eastAsia="Times New Roman" w:cs="Arial" w:ascii="Arial" w:hAnsi="Arial"/>
        </w:rPr>
        <w:t>..........................................</w:t>
      </w:r>
      <w:r>
        <w:br w:type="page"/>
      </w:r>
    </w:p>
    <w:p>
      <w:pPr>
        <w:pStyle w:val="Normal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rganizacyj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oby zainteresowane uczestnictwem w Konferencji prosimy o wypełnienie dołączonej karty zgłoszenia i przesłanie jej wraz z tytułem i streszczeniem wystąpienia do dnia </w:t>
      </w:r>
      <w:r>
        <w:rPr>
          <w:rFonts w:cs="Arial" w:ascii="Arial" w:hAnsi="Arial"/>
          <w:b/>
          <w:bCs/>
          <w:u w:val="single"/>
        </w:rPr>
        <w:t>31 maja</w:t>
        <w:br/>
        <w:t>2021 r.</w:t>
      </w:r>
      <w:r>
        <w:rPr>
          <w:rFonts w:cs="Arial" w:ascii="Arial" w:hAnsi="Arial"/>
        </w:rPr>
        <w:t xml:space="preserve"> na adres </w:t>
      </w:r>
      <w:r>
        <w:rPr>
          <w:rFonts w:cs="Arial" w:ascii="Arial" w:hAnsi="Arial"/>
          <w:b/>
          <w:bCs/>
          <w:u w:val="single"/>
        </w:rPr>
        <w:t>wojciech.maksymiuk@uph.edu.pl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płatę konferencyjną prosimy wnieść do dnia </w:t>
      </w:r>
      <w:r>
        <w:rPr>
          <w:rFonts w:cs="Arial" w:ascii="Arial" w:hAnsi="Arial"/>
          <w:b/>
          <w:bCs/>
          <w:u w:val="single"/>
        </w:rPr>
        <w:t>21 maja 2021 r.</w:t>
      </w:r>
      <w:r>
        <w:rPr>
          <w:rFonts w:cs="Arial" w:ascii="Arial" w:hAnsi="Arial"/>
        </w:rPr>
        <w:t xml:space="preserve"> na konto Uniwersytetu Przyrodniczo-Humanistycznego w Siedlc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H w Siedlcach, ul. Konarskiego 2, 08-110 Siedl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1240 2685 1111 0000 3656 31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ytułem przelew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mię i nazwisko – Meandry bezpieczeństwa”</w:t>
      </w:r>
    </w:p>
    <w:p>
      <w:pPr>
        <w:pStyle w:val="Normal"/>
        <w:rPr/>
      </w:pPr>
      <w:r>
        <w:rPr>
          <w:rFonts w:cs="Arial" w:ascii="Arial" w:hAnsi="Arial"/>
        </w:rPr>
        <w:t>w wysokości zgodnej z wybraną formą udziału w Konferencj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brady, uroczysty obiad, rozdział w monografii, certyfikat uczestnictwa – 200 zł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brady, uroczysty obiad, certyfikat uczestnictwa – 70 zł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publikowanie rozdziału w monografii bez udziału w konferencji</w:t>
        <w:br/>
        <w:t>(po zakwalifikowaniu materiału do publikacji) – 13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orzy Konferencji zapewniają publikację nadesłanych materiałów w formie rozdziału w recenzowanej monografii. Tekst rozdziału do 40 tysięcy znaków wraz z tytułem, słowami kluczowymi oraz streszczeniem (200-250 wyrazów) w języku polskim i angielskim oraz afiliacją i nr ORCID Autora, należy złożyć do dnia </w:t>
      </w:r>
      <w:r>
        <w:rPr>
          <w:rFonts w:cs="Arial" w:ascii="Arial" w:hAnsi="Arial"/>
          <w:b/>
          <w:bCs/>
          <w:u w:val="single"/>
        </w:rPr>
        <w:t>31 maja 2021 r.</w:t>
      </w:r>
      <w:r>
        <w:rPr>
          <w:rFonts w:cs="Arial" w:ascii="Arial" w:hAnsi="Arial"/>
        </w:rPr>
        <w:t xml:space="preserve"> na adres: </w:t>
      </w:r>
      <w:r>
        <w:rPr>
          <w:rFonts w:cs="Arial" w:ascii="Arial" w:hAnsi="Arial"/>
          <w:b/>
          <w:bCs/>
          <w:u w:val="single"/>
        </w:rPr>
        <w:t>wojciech.maksymiuk@uph.edu.pl</w:t>
      </w:r>
      <w:r>
        <w:rPr>
          <w:rFonts w:cs="Arial" w:ascii="Arial" w:hAnsi="Arial"/>
        </w:rPr>
        <w:t>. Tekst powinien być przygotowany zgodnie z wymogami edytorskimi Wydawnictwa Naukowego UPH (załącznik w wiadomości e-mail). Dopuszcza się wyłącznie grafiki czarno-białe bądź w odcieniach szarośc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zczegółowy program Konferencji zostanie przesłany uczestnikom do </w:t>
      </w:r>
      <w:r>
        <w:rPr>
          <w:rFonts w:cs="Arial" w:ascii="Arial" w:hAnsi="Arial"/>
          <w:b/>
          <w:bCs/>
          <w:u w:val="single"/>
        </w:rPr>
        <w:t>30 czerwca 2021 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: Zastrzegamy sobie prawo do przesunięcia terminu Konferencji ze względu na sytuację epidemiczną w kra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entualne pytania dotyczące konferencji prosimy kierować do mgr. Wojciecha Maksymiuka, tel. 798 143 104, e-mail: wojciech.maksymiuk@uph.edu.pl.</w:t>
      </w:r>
    </w:p>
    <w:p>
      <w:pPr>
        <w:pStyle w:val="Textbody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Dane osobowe Uczestników Konferencji Naukowej „Meandry bezpieczeństwa – różnijmy się pięknie” (zwanej dalej Konferencją) podlegają ochronie zgodnie z art. 13 ust. 1 i ust. 2 Rozporządzenia Parlamentu Europejskiego i Rady (UE) 2016/679 z 27 kwietnia 2016 r. </w:t>
        <w:br/>
        <w:t>w sprawie ochrony osób fizycznych w związku  przetwarzaniem danych osobowych i w sprawie swobodnego przepływu takich danych oraz uchylenia dyrektywy 95/46/WE  (RODO).</w:t>
      </w:r>
    </w:p>
    <w:p>
      <w:pPr>
        <w:pStyle w:val="Textbody1"/>
        <w:spacing w:lineRule="auto" w:line="240" w:before="0" w:after="0"/>
        <w:ind w:left="4956" w:hanging="49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formuje się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</w:rPr>
        <w:t>Administratorem danych osobowych Uczestników Konferencji jest Uniwersytet Przyrodniczo-Humanistyczny w Siedlcach, z siedzibą w Siedlcach (08-110) przy ul. Konarskiego 2, reprezentowany przez Rektora. Z Administratorem danych można kontaktować się listownie lub za pomocą e-mail: bezpieczeństwo@uph.edu.pl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Arial" w:ascii="Arial" w:hAnsi="Arial"/>
        </w:rPr>
        <w:t xml:space="preserve">Prawidłowość przetwarzania danych osobowych nadzoruje Inspektor Ochrony Danych </w:t>
        <w:br/>
        <w:t xml:space="preserve">z którym można skontaktować się za pośrednictwem adresu e-mail: </w:t>
      </w:r>
      <w:hyperlink r:id="rId2">
        <w:r>
          <w:rPr>
            <w:rStyle w:val="InternetLink"/>
            <w:rFonts w:cs="Arial" w:ascii="Arial" w:hAnsi="Arial"/>
          </w:rPr>
          <w:t>iod@uph.edu.pl</w:t>
        </w:r>
      </w:hyperlink>
      <w:r>
        <w:rPr>
          <w:rFonts w:cs="Arial" w:ascii="Arial" w:hAnsi="Arial"/>
        </w:rPr>
        <w:t>. lub listownie. Z IOD można kontaktować się we wszystkich sprawach dotyczących przetwarzania danych osobowych oraz korzystania</w:t>
        <w:br/>
        <w:t>z praw związanych z przetwarzaniem danych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Pani/Pana dane osobowe przetwarzane są w celu rejestracji uczestnictwa w </w:t>
      </w:r>
      <w:r>
        <w:rPr>
          <w:rFonts w:eastAsia="Times New Roman" w:cs="Arial" w:ascii="Arial" w:hAnsi="Arial"/>
        </w:rPr>
        <w:t>Konferencji Naukowej „Meandry bezpieczeństwa – różnijmy się pięknie”</w:t>
      </w:r>
      <w:r>
        <w:rPr>
          <w:rFonts w:cs="Arial" w:ascii="Arial" w:hAnsi="Arial"/>
        </w:rPr>
        <w:t xml:space="preserve">, komunikowania się </w:t>
        <w:br/>
        <w:t>z uczestnikami w celu organizacji wydarzenia naukowego, udokumentowania jego przebiegu oraz w celu wysyłania informacji</w:t>
        <w:br/>
        <w:t>o wydarzeniach naukowych przez UPH w Siedlcach w przyszłości. Podstawą prawną przetwarzania danych osobowych jest art. 6 ust. 1 lit. a i e rozporządzenia Parlamentu Europejskiego i Rady (UE) 2016/679</w:t>
        <w:br/>
        <w:t xml:space="preserve">z 27.04.2016 r. (Dz. Urz. UE L 119, s. 1), zwanego dalej „RODO", oraz w związku </w:t>
        <w:br/>
        <w:t xml:space="preserve">z ustawą z dnia 20 lipca 2018 r. Prawo o szkolnictwie wyższym i nauce (Dz. U. poz. 1668) oraz realizowaną przez uczelnię na jej podstawie misją, jaką jest prowadzenie działalności naukowej, kształtowanie postaw obywatelskich, a także uczestnictwo </w:t>
        <w:br/>
        <w:t>w rozwoju społecznym oraz tworzeniu gospodarki opartej na innowacjach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Biorąc udział w Konferencji Uczestnik wyraża zgodę na przetwarzanie danych osobowych w celu realizacji i rozliczenia Konferencji Naukowej „Meandry bezpieczeństwa – różnijmy się pięknie”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Dane osobowe Uczestników nie będą udostępniane podmiotom zewnętrznym </w:t>
        <w:br/>
        <w:t>z wyjątkiem przypadków przewidzianych przepisami prawa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e uczestników Konferencji będą przechowywane przez okres niezbędny do prawidłowego zrealizowania i rozliczenia Konferencji – 5 lat licząc od końca roku kalendarzowego, w którym została zorganizowana Konferencja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>Uczestnik Konferencji posiada prawo dostępu do treści swoich danych oraz prawo ich sprostowania, usunięcia, ograniczenia przetwarzania, prawo do przenoszenia danych, prawo wniesienia sprzeciwu, prawo do cofnięcia zgody w dowolnym momencie bez wpływu na zgodność z prawem przetwarzania (*jeżeli przetwarzanie odbywa się na podstawie zgody), którego dokonano na podstawie zgody przed jej cofnięciem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>Podanie danych osobowych jest warunkiem uczestnictwa w Konferencji. Konsekwencją niepodania danych osobowych będzie brak możliwości uczestnictwa w Konferencji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Uczestnik ma </w:t>
      </w:r>
      <w:r>
        <w:rPr>
          <w:rFonts w:cs="Arial" w:ascii="Arial" w:hAnsi="Arial"/>
        </w:rPr>
        <w:t>prawo wniesienia skargi do Prezesa Urzędu Ochrony Danych Osobowych, gdy uzna, iż przetwarzanie jego danych osobowych narusza przepisy ogólnego rozporządzenia o ochronie danych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Dane Uczestnika Konferencji nie będą przetwarzane w sposób zautomatyzowany i nie będą poddawane profilowaniu.</w:t>
      </w:r>
    </w:p>
    <w:p>
      <w:pPr>
        <w:pStyle w:val="Textbody1"/>
        <w:spacing w:lineRule="auto" w:line="240" w:before="0" w:after="0"/>
        <w:ind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b/>
          <w:i/>
        </w:rPr>
        <w:t>Wyrażam zgodę na przetwarzanie moich danych osobowych przez Uniwersytet Przyrodniczo-Humanistyczny w Siedlcach z siedzibą przy ul. Konarskiego 2, 08 -110 Siedlce, na potrzeby prac Komitetu Organizacyjnego Konferencji Naukowej „Meandry bezpieczeństwa – różnijmy się pięknie” z przeznaczeniem do celów organizacyjnych i archiwalnych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iadam prawo dostępu do swoich danych, ich sprostowania, usunięcia, ograniczenia przetwarzania, prawo do przenoszenia danych, prawo do wniesienia sprzeciwu, prawo do cofnięcia zgody w dowolnym momencie.</w:t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b/>
          <w:i/>
        </w:rPr>
        <w:t>Wyrażam zgodę na używanie i rozpowszechnianie mojego wizerunku w postaci zdjęć wykonanych w ramach Konferencji Naukowej „Meandry bezpieczeństwa – różnijmy się pięknie” w celach informacyjnych i promocyjnych oraz na umieszczenie ich na stronie internetowej Uniwersytetu Przyrodniczo-Humanistycznego w Siedlcach (www.uph.edu.pl).</w:t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tabs>
          <w:tab w:val="clear" w:pos="708"/>
          <w:tab w:val="left" w:pos="1701" w:leader="underscore"/>
          <w:tab w:val="left" w:pos="3420" w:leader="underscore"/>
        </w:tabs>
        <w:spacing w:lineRule="auto" w:line="240" w:before="0" w:after="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dnia……………… 2021 r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zytelny podpis uczestnik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p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29:00Z</dcterms:created>
  <dc:creator>User</dc:creator>
  <dc:description/>
  <dc:language>en-US</dc:language>
  <cp:lastModifiedBy>Admin</cp:lastModifiedBy>
  <dcterms:modified xsi:type="dcterms:W3CDTF">2021-03-28T09:29:00Z</dcterms:modified>
  <cp:revision>2</cp:revision>
  <dc:subject/>
  <dc:title/>
</cp:coreProperties>
</file>