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left="-993" w:hanging="0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43165" cy="17157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715760"/>
                          <a:chOff x="0" y="0"/>
                          <a:chExt cx="7543080" cy="171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71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8360" y="527040"/>
                            <a:ext cx="19152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7960" y="496440"/>
                            <a:ext cx="167580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0" descr="logo_UPH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01720" y="258480"/>
                            <a:ext cx="228528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3.95pt;height:135.1pt" coordorigin="0,0" coordsize="11879,2702">
                <v:rect id="shape_0" stroked="f" o:allowincell="f" style="position:absolute;left:0;top:0;width:11878;height:2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91;top:830;width:3015;height:109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800;top:782;width:2638;height:105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0" stroked="f" o:allowincell="f" style="position:absolute;left:4097;top:407;width:3598;height:148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  <w:t>Z  A  P  R  O  S  Z  E  N  I  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nstytut Badań Literackich Polskiej Akademii Nauk ora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stytut Nauk Społecznych i Bezpieczeńst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iwersytetu Przyrodniczo – Humanistycznego w Siedlcach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razem z Radą Naukową i Komitetem Organizacyjny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mają zaszczyt zaprosić </w:t>
      </w:r>
      <w:r>
        <w:rPr>
          <w:rFonts w:cs="Arial" w:ascii="Arial" w:hAnsi="Arial"/>
          <w:sz w:val="28"/>
          <w:szCs w:val="28"/>
        </w:rPr>
        <w:t>n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 Ogólnopolską Konferencję Naukową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zorganizowaną pod honorowym patronatem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rezydenta Miasta Siedlce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temat: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70C0"/>
          <w:spacing w:val="-10"/>
          <w:sz w:val="52"/>
          <w:szCs w:val="52"/>
        </w:rPr>
      </w:pPr>
      <w:r>
        <w:rPr>
          <w:rFonts w:eastAsia="Arial" w:cs="Arial" w:ascii="Arial" w:hAnsi="Arial"/>
          <w:b/>
          <w:bCs/>
          <w:spacing w:val="-10"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0070C0"/>
          <w:spacing w:val="-10"/>
          <w:sz w:val="52"/>
          <w:szCs w:val="52"/>
        </w:rPr>
        <w:t xml:space="preserve">WOJNA I BEZPIECZEŃSTWO MILITARNE.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70C0"/>
          <w:sz w:val="32"/>
          <w:szCs w:val="32"/>
        </w:rPr>
        <w:t>PERSPEKTYWA TEORETYCZNO-METODOLOGICZNA</w:t>
      </w:r>
    </w:p>
    <w:p>
      <w:pPr>
        <w:pStyle w:val="Normal"/>
        <w:widowControl w:val="false"/>
        <w:autoSpaceDE w:val="false"/>
        <w:ind w:firstLine="425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elem Konferencji jest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przedstawienie wyników badań różnych dyscyplin nauk społecznych i humanistycznych (zwłaszcza filozofii, socjologii, literaturoznawstwa oraz nauk o bezpieczeństwie i nauk o obronności) oraz interdyscyplinarna debata nad zjawiskiem </w:t>
      </w:r>
      <w:r>
        <w:rPr>
          <w:rFonts w:cs="Arial" w:ascii="Arial" w:hAnsi="Arial"/>
          <w:bCs/>
          <w:i/>
          <w:sz w:val="28"/>
          <w:szCs w:val="28"/>
        </w:rPr>
        <w:t>wojny</w:t>
      </w:r>
      <w:r>
        <w:rPr>
          <w:rFonts w:cs="Arial" w:ascii="Arial" w:hAnsi="Arial"/>
          <w:bCs/>
          <w:sz w:val="28"/>
          <w:szCs w:val="28"/>
        </w:rPr>
        <w:t xml:space="preserve"> oraz prezentacja obecnego stanu i perspektyw badań nad </w:t>
      </w:r>
      <w:r>
        <w:rPr>
          <w:rFonts w:cs="Arial" w:ascii="Arial" w:hAnsi="Arial"/>
          <w:bCs/>
          <w:i/>
          <w:sz w:val="28"/>
          <w:szCs w:val="28"/>
        </w:rPr>
        <w:t>bezpieczeństwem militarnym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ferencja odbędzie się w dniach</w:t>
      </w:r>
      <w:r>
        <w:rPr>
          <w:rFonts w:cs="Arial" w:ascii="Arial" w:hAnsi="Arial"/>
          <w:b/>
          <w:bCs/>
          <w:sz w:val="28"/>
          <w:szCs w:val="28"/>
        </w:rPr>
        <w:t xml:space="preserve"> 14- 15 kwietnia 2016 r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w sali Senatu Uniwersytetu Przyrodniczo – Humanistycznego w Siedlcach</w:t>
      </w:r>
      <w:r>
        <w:rPr>
          <w:rFonts w:cs="Arial" w:ascii="Arial" w:hAnsi="Arial"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rFonts w:cs="Arial" w:ascii="Arial" w:hAnsi="Arial"/>
          <w:bCs/>
        </w:rPr>
        <w:t>W XXI wieku nie możemy powiedzieć, że wojna, jako doświadczenie przeszłości, jest jedynie przedmiotem nauk humanistycznych. Mamy świadomość, że problematyka wojny jest aktualna. Przyjmuje ona w naszych czasach różne oblicza. Wojna w wymiarze przedmiotowym, jak i podmiotowym, jest w dalszym ciągu codziennością, dotykającą miliony istnień na świecie. Dlatego niezwykle ważną sprawą jest kwestia bezpieczeństwa, rozumianego jako podstawowy obowiązek wobec ludzkości i naszej planety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erwsza dekada nowego stulecia przyniosła nieoczekiwany zwrot w rozwoju wydarzeń w środowisku bezpieczeństwa, implikujący konieczność głębokich zmian w sposobie myślenia o bezpieczeństwie, w tym o bezpieczeństwie militarnym. Istota zmian polega na przesunięciu środka ciężkości z zagrożeń klasycznych w postaci typowych operacji wojskowych, których znaczenie stopniowo się zmniejsza, na zagrożenia nietypowe, których źródłem stają się także trudne do zidentyfikowania podmioty pozapaństwowe. Zaciera się jednocześnie wyraźna różnica między pokojem a wojną, między żołnierzami i cywilami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fali aktualnych wydarzeń wojennych na terytorium Ukrainy, w Europie Środkowo-Wschodniej i krajach bałtyckich obserwujemy wzmożone działania na rzecz obronności i rosnącą obecność problematyki militarnej w debacie publicznej. Rządy państw zwiększają wydatki na wojsko, rozważają powrót do zasadniczej służby wojskowej, a także budują obronę terytorialną, zacieśniając współpracę z istniejącymi organizacjami paramilitarnymi. Dlatego niezwykle ważne wydaje się dziś dokonanie przeglądu dorobku teoretycznego studiów nad wojną, jak i poddanie naukowej refleksji aktualnie zachodzących zjawisk i procesów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ówno literatura faktu, jak i literatura piękna dotykają problematyki wojny, stąd zasadnym jest zaprezentowanie perspektywy literaturoznawczej. Interesują nas takie problemy jak wzorce męskości i ich związki z wojną (pragnienie wojny, pragnienie bohaterstwa i żołnierskiej śmierci, ewentualnie krytyka tych wzorców), a z drugiej strony kobiece doświadczanie wojny (życie cywilne, zagrożenie bezpieczeństwa, ewentualnie próba wyjścia poza wzorce płci ku walce zbrojnej). Interesują nas także teoretyczne ujęcia literatury związanej z wojną – granice/brak granic pomiędzy fikcją a dokumentem, literatura doświadczenia osobistego (autobiografie, dzienniki, wspomnienia) a wojna, ciągłość/nieciągłość tradycji/gatunków a zapis wojny (wojny XIX-wieczne, XX-wieczne wojny światowe, dzisiejsze konflikty zbrojne lub ich możliwość)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rFonts w:cs="Arial" w:ascii="Arial" w:hAnsi="Arial"/>
          <w:bCs/>
        </w:rPr>
        <w:t>Potocznie przyjęło się twierdzić, że wojna i bezpieczeństwo to „męska sprawa”. Dzięki bogatemu dorobkowi feministycznych studiów nad wojną, dziś wiemy jednak, że kobiety zawsze były aktorkami wydarzeń wojennych, a  uwzględnienie kobiet i płci pozwala zrewidować i poszerzyć rozumienie wojen i bezpieczeństwa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ponujemy następujące obszary tematyczn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gadnienia dotyczące wojny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00"/>
        <w:ind w:left="1491" w:hanging="357"/>
        <w:rPr>
          <w:rFonts w:ascii="Arial" w:hAnsi="Arial" w:cs="Arial"/>
        </w:rPr>
      </w:pPr>
      <w:r>
        <w:rPr>
          <w:rFonts w:cs="Arial" w:ascii="Arial" w:hAnsi="Arial"/>
        </w:rPr>
        <w:t>Filozoficzna refleksja nad fenomenem wojny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00"/>
        <w:ind w:left="1491" w:hanging="357"/>
        <w:rPr>
          <w:rFonts w:ascii="Arial" w:hAnsi="Arial" w:cs="Arial"/>
        </w:rPr>
      </w:pPr>
      <w:r>
        <w:rPr>
          <w:rFonts w:cs="Arial" w:ascii="Arial" w:hAnsi="Arial"/>
        </w:rPr>
        <w:t>Wojna w literaturze pięknej i literaturze faktu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00"/>
        <w:ind w:left="1491" w:hanging="357"/>
        <w:rPr>
          <w:rFonts w:ascii="Arial" w:hAnsi="Arial" w:cs="Arial"/>
        </w:rPr>
      </w:pPr>
      <w:r>
        <w:rPr>
          <w:rFonts w:cs="Arial" w:ascii="Arial" w:hAnsi="Arial"/>
        </w:rPr>
        <w:t>Człowiek i technika wobec wojny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00"/>
        <w:ind w:left="1491" w:hanging="35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ojna wszystkich ze wszystkimi” – totalność, globalność i lokalność konfliktów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00"/>
        <w:ind w:left="1491" w:hanging="357"/>
        <w:rPr>
          <w:rFonts w:ascii="Arial" w:hAnsi="Arial" w:cs="Arial"/>
        </w:rPr>
      </w:pPr>
      <w:r>
        <w:rPr>
          <w:rFonts w:cs="Arial" w:ascii="Arial" w:hAnsi="Arial"/>
        </w:rPr>
        <w:t>Militaryzm – Realizm – Pacyfizm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00"/>
        <w:ind w:left="1491" w:hanging="357"/>
        <w:rPr>
          <w:rFonts w:ascii="Arial" w:hAnsi="Arial" w:cs="Arial"/>
        </w:rPr>
      </w:pPr>
      <w:r>
        <w:rPr>
          <w:rFonts w:cs="Arial" w:ascii="Arial" w:hAnsi="Arial"/>
        </w:rPr>
        <w:t>Wojna w kontekście polemologicznym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gadnienia dotyczące bezpieczeństwa militarnego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00"/>
        <w:ind w:left="1491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oretyczne podstawy bezpieczeństwa militarnego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00"/>
        <w:ind w:left="1491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zpieczeństwo militarne a inne przedmiotowe i podmiotowe wymiary bezpieczeństwa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00"/>
        <w:ind w:left="1491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zpieczeństwo państwa wobec  zagrożeń militarnych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00"/>
        <w:ind w:left="1491" w:hanging="357"/>
        <w:rPr>
          <w:rFonts w:ascii="Arial" w:hAnsi="Arial" w:cs="Arial"/>
        </w:rPr>
      </w:pPr>
      <w:r>
        <w:rPr>
          <w:rFonts w:cs="Arial" w:ascii="Arial" w:hAnsi="Arial"/>
        </w:rPr>
        <w:t>Ochrona ludności cywilnej w czasie wojny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00"/>
        <w:ind w:left="1491" w:hanging="357"/>
        <w:rPr>
          <w:rFonts w:ascii="Arial" w:hAnsi="Arial" w:cs="Arial"/>
        </w:rPr>
      </w:pPr>
      <w:r>
        <w:rPr>
          <w:rFonts w:cs="Arial" w:ascii="Arial" w:hAnsi="Arial"/>
        </w:rPr>
        <w:t>Współczesny wymiar konfliktu zbrojnego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00"/>
        <w:ind w:left="1491" w:hanging="357"/>
        <w:rPr>
          <w:rFonts w:ascii="Arial" w:hAnsi="Arial" w:cs="Arial"/>
        </w:rPr>
      </w:pPr>
      <w:r>
        <w:rPr>
          <w:rFonts w:cs="Arial" w:ascii="Arial" w:hAnsi="Arial"/>
        </w:rPr>
        <w:t>Logistyczne wsparcie działań zbrojnych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00"/>
        <w:ind w:left="1491" w:hanging="357"/>
        <w:rPr>
          <w:rFonts w:ascii="Arial" w:hAnsi="Arial" w:cs="Arial"/>
        </w:rPr>
      </w:pPr>
      <w:r>
        <w:rPr>
          <w:rFonts w:cs="Arial" w:ascii="Arial" w:hAnsi="Arial"/>
        </w:rPr>
        <w:t>Nowe technologie w działaniach zbrojnych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00"/>
        <w:ind w:left="1491" w:hanging="357"/>
        <w:rPr/>
      </w:pPr>
      <w:r>
        <w:rPr>
          <w:rFonts w:cs="Arial" w:ascii="Arial" w:hAnsi="Arial"/>
        </w:rPr>
        <w:t>Obrona militarna w cyberprzestrzeni i w kosmosie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00"/>
        <w:ind w:left="1491" w:hanging="357"/>
        <w:rPr/>
      </w:pPr>
      <w:r>
        <w:rPr>
          <w:rFonts w:cs="Arial" w:ascii="Arial" w:hAnsi="Arial"/>
        </w:rPr>
        <w:t>Dobra kultury a zagrożenia wojenne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00"/>
        <w:ind w:left="1491" w:hanging="357"/>
        <w:rPr>
          <w:rFonts w:ascii="Arial" w:hAnsi="Arial" w:cs="Arial"/>
        </w:rPr>
      </w:pPr>
      <w:r>
        <w:rPr>
          <w:rFonts w:cs="Arial" w:ascii="Arial" w:hAnsi="Arial"/>
        </w:rPr>
        <w:t>Obrona terytorialna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00"/>
        <w:ind w:left="1491" w:hanging="357"/>
        <w:rPr>
          <w:rFonts w:ascii="Arial" w:hAnsi="Arial" w:cs="Arial"/>
        </w:rPr>
      </w:pPr>
      <w:r>
        <w:rPr>
          <w:rFonts w:cs="Arial" w:ascii="Arial" w:hAnsi="Arial"/>
        </w:rPr>
        <w:t>Bezpieczeństwo mężczyzn, bezpieczeństwo kobiet. Bezpieczeństwo, wojna i płeć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42875</wp:posOffset>
                </wp:positionV>
                <wp:extent cx="6629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25pt" to="522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oby zainteresowane udziałem w konferencji,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simy o wypełnienie</w:t>
      </w:r>
      <w:r>
        <w:rPr>
          <w:rFonts w:cs="Arial" w:ascii="Arial" w:hAnsi="Arial"/>
          <w:bCs/>
        </w:rPr>
        <w:t xml:space="preserve"> załączonej</w:t>
      </w:r>
      <w:r>
        <w:rPr>
          <w:rFonts w:cs="Arial" w:ascii="Arial" w:hAnsi="Arial"/>
          <w:b/>
          <w:bCs/>
        </w:rPr>
        <w:t xml:space="preserve"> karty uczestnictwa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</w:rPr>
        <w:t>i przesłanie jej najpóźniej do</w:t>
      </w:r>
      <w:r>
        <w:rPr>
          <w:rFonts w:cs="Arial" w:ascii="Arial" w:hAnsi="Arial"/>
          <w:b/>
          <w:bCs/>
        </w:rPr>
        <w:t xml:space="preserve"> 30 marca 2016 roku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a adres:</w:t>
      </w:r>
      <w:r>
        <w:rPr>
          <w:rFonts w:cs="Arial" w:ascii="Arial" w:hAnsi="Arial"/>
          <w:b/>
          <w:bCs/>
        </w:rPr>
        <w:t xml:space="preserve"> wojna.i.bezp.milit@gmail.com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Cs w:val="28"/>
        </w:rPr>
        <w:t xml:space="preserve">oraz przekazanie opłaty konferencyjnej na konto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</w:rPr>
        <w:t>Uniwersytetu Przyrodniczo-Humanistycznego w Siedlcach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KO S.A. :   19 1240 2685 1111 0000 3656 319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z dopiskiem „Imię i Nazwisko uczestnika – Wojna i bezpieczeństwo”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</w:rPr>
        <w:t>w wysokości zgodnej z wybraną formą udziału w konferencji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Arial" w:ascii="Arial" w:hAnsi="Arial"/>
          <w:b/>
          <w:bCs/>
        </w:rPr>
        <w:t>PEŁNY UDZIAŁ DWUDNIOWY (przerwy kawowe, dwa obiady, uroczysta kolacja, materiały konferencyjne oraz publikacja) – 350 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Arial" w:ascii="Arial" w:hAnsi="Arial"/>
          <w:b/>
          <w:bCs/>
        </w:rPr>
        <w:t>UDZIAŁ W I LUB II DNIU (przerwy kawowe, obiad, materiały konferencyjne oraz publikacja) – 200 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Arial" w:ascii="Arial" w:hAnsi="Arial"/>
          <w:b/>
          <w:bCs/>
        </w:rPr>
        <w:t>PRZEKAZANIE tekstu do publikacji  – 150 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ście spoza Polski mogą dokonać opłaty gotówkowej w dniu przyjazdu - 75 euro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-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Cs w:val="28"/>
        </w:rPr>
        <w:t>Rezerwacja noclegów we własnym zakresie. Proponujemy następujące miejsca noclegowe: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b/>
          <w:b/>
          <w:bCs/>
          <w:color w:val="000000"/>
          <w:spacing w:val="-8"/>
          <w:szCs w:val="28"/>
        </w:rPr>
      </w:pPr>
      <w:r>
        <w:rPr>
          <w:rFonts w:cs="Arial" w:ascii="Arial" w:hAnsi="Arial"/>
          <w:b/>
          <w:bCs/>
          <w:color w:val="000000"/>
          <w:spacing w:val="-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pacing w:val="-10"/>
          <w:szCs w:val="28"/>
        </w:rPr>
        <w:t>Hotelu „Janusz”</w:t>
      </w:r>
      <w:r>
        <w:rPr>
          <w:rFonts w:cs="Arial" w:ascii="Arial" w:hAnsi="Arial"/>
          <w:spacing w:val="-10"/>
          <w:szCs w:val="28"/>
        </w:rPr>
        <w:t>, ul. Pusta 15, 08-110 Siedlce, tel. 25 633-06-66 lub 67</w:t>
      </w:r>
      <w:r>
        <w:rPr>
          <w:spacing w:val="-10"/>
          <w:sz w:val="22"/>
        </w:rPr>
        <w:t xml:space="preserve"> </w:t>
      </w:r>
      <w:r>
        <w:rPr>
          <w:rFonts w:cs="Arial" w:ascii="Arial" w:hAnsi="Arial"/>
          <w:spacing w:val="-10"/>
          <w:szCs w:val="28"/>
        </w:rPr>
        <w:t xml:space="preserve">oraz 602-551-095 </w:t>
      </w:r>
      <w:r>
        <w:rPr>
          <w:rFonts w:cs="Arial" w:ascii="Arial" w:hAnsi="Arial"/>
          <w:bCs/>
          <w:spacing w:val="-10"/>
          <w:szCs w:val="28"/>
          <w:u w:val="single"/>
        </w:rPr>
        <w:t>(w tym hotelu, w Sali Balowej, planowana jest uroczysta kolacja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pacing w:val="-10"/>
          <w:szCs w:val="28"/>
        </w:rPr>
      </w:pPr>
      <w:r>
        <w:rPr>
          <w:rFonts w:cs="Arial" w:ascii="Arial" w:hAnsi="Arial"/>
          <w:spacing w:val="-10"/>
          <w:szCs w:val="28"/>
        </w:rPr>
        <w:t>Hotelu „Villa Park’, ul. ul. Nauczycielska 12, róg ul. Prusa, tel. 25 632-30-0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pacing w:val="-10"/>
          <w:szCs w:val="28"/>
        </w:rPr>
      </w:pPr>
      <w:r>
        <w:rPr>
          <w:rFonts w:cs="Arial" w:ascii="Arial" w:hAnsi="Arial"/>
          <w:spacing w:val="-10"/>
          <w:szCs w:val="28"/>
        </w:rPr>
        <w:t>Hotelu „Kamienica”, ul. Wojska Polskiego 60, tel. 25 794-84-44 lub 666-455-688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pacing w:val="-10"/>
          <w:szCs w:val="28"/>
        </w:rPr>
      </w:pPr>
      <w:r>
        <w:rPr>
          <w:rFonts w:cs="Arial" w:ascii="Arial" w:hAnsi="Arial"/>
          <w:color w:val="000000"/>
          <w:spacing w:val="-10"/>
          <w:szCs w:val="28"/>
        </w:rPr>
        <w:t xml:space="preserve">Hotelu „Arche”, ul. Brzeska 134 tel. 25 644 04 33 lub </w:t>
      </w:r>
      <w:r>
        <w:rPr>
          <w:rFonts w:cs="Arial" w:ascii="Arial" w:hAnsi="Arial"/>
          <w:spacing w:val="-10"/>
          <w:szCs w:val="28"/>
        </w:rPr>
        <w:t>515-001-06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pacing w:val="-10"/>
          <w:szCs w:val="28"/>
        </w:rPr>
      </w:pPr>
      <w:r>
        <w:rPr>
          <w:rFonts w:cs="Arial" w:ascii="Arial" w:hAnsi="Arial"/>
          <w:color w:val="000000"/>
          <w:spacing w:val="-10"/>
          <w:szCs w:val="28"/>
        </w:rPr>
        <w:t>Hotelu „Hetman”, ul. Warszawska 133, 08-110 Siedlce, tel. 25 644-30-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pacing w:val="-10"/>
          <w:szCs w:val="28"/>
        </w:rPr>
      </w:pPr>
      <w:r>
        <w:rPr>
          <w:rFonts w:cs="Arial" w:ascii="Arial" w:hAnsi="Arial"/>
          <w:spacing w:val="-10"/>
          <w:szCs w:val="28"/>
        </w:rPr>
        <w:t>Hotelu „Wersal Siedlecki”, Grabianów ul. Łukowska 74, Recepcja tel. 25 632-60-40</w:t>
      </w:r>
      <w:r>
        <w:rPr>
          <w:spacing w:val="-10"/>
          <w:sz w:val="22"/>
        </w:rPr>
        <w:t xml:space="preserve"> </w:t>
      </w:r>
      <w:r>
        <w:rPr>
          <w:rFonts w:cs="Arial" w:ascii="Arial" w:hAnsi="Arial"/>
          <w:spacing w:val="-10"/>
          <w:szCs w:val="28"/>
        </w:rPr>
        <w:t>lub 602-316-4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pacing w:val="-10"/>
          <w:szCs w:val="28"/>
        </w:rPr>
      </w:pPr>
      <w:r>
        <w:rPr>
          <w:rFonts w:cs="Arial" w:ascii="Arial" w:hAnsi="Arial"/>
          <w:color w:val="000000"/>
          <w:spacing w:val="-10"/>
          <w:szCs w:val="28"/>
        </w:rPr>
        <w:t xml:space="preserve">Hotelu „Panorama”, ul. Okrężna 25, 08-110 Siedlce, tel. </w:t>
      </w:r>
      <w:r>
        <w:rPr>
          <w:rFonts w:cs="Arial" w:ascii="Arial" w:hAnsi="Arial"/>
          <w:spacing w:val="-10"/>
          <w:szCs w:val="28"/>
        </w:rPr>
        <w:t>25 644-99-5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pacing w:val="-10"/>
          <w:szCs w:val="28"/>
        </w:rPr>
      </w:pPr>
      <w:r>
        <w:rPr>
          <w:rFonts w:cs="Arial" w:ascii="Arial" w:hAnsi="Arial"/>
          <w:color w:val="000000"/>
          <w:spacing w:val="-10"/>
          <w:szCs w:val="28"/>
        </w:rPr>
        <w:t>Domu Studenta nr 4, ul. Żytnia 17/19, 08-110 Siedlce, tel. 25 643 17 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pacing w:val="-10"/>
          <w:szCs w:val="28"/>
        </w:rPr>
      </w:pPr>
      <w:r>
        <w:rPr>
          <w:rFonts w:cs="Arial" w:ascii="Arial" w:hAnsi="Arial"/>
          <w:color w:val="000000"/>
          <w:spacing w:val="-10"/>
          <w:szCs w:val="28"/>
        </w:rPr>
        <w:t>Domu Studenta nr 2, ul. Żytnia 17/19, 08-110 Siedlce, tel. 25 643 17 01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-67310</wp:posOffset>
                </wp:positionV>
                <wp:extent cx="6629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5.3pt" to="522.45pt,-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Osoby zainteresowane </w:t>
      </w:r>
      <w:r>
        <w:rPr>
          <w:rFonts w:cs="Arial" w:ascii="Arial" w:hAnsi="Arial"/>
          <w:b/>
          <w:bCs/>
        </w:rPr>
        <w:t>wygłoszeniem referatu, sprawozdania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  <w:bCs/>
          <w:color w:val="000000"/>
        </w:rPr>
        <w:t>komunikatu</w:t>
      </w:r>
      <w:r>
        <w:rPr>
          <w:rFonts w:cs="Arial" w:ascii="Arial" w:hAnsi="Arial"/>
        </w:rPr>
        <w:t xml:space="preserve"> podczas konferencji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simy o przesłanie tematu wystąpienia oraz streszczenia (ok. 1000 znaków)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</w:rPr>
        <w:t>na adres</w:t>
      </w:r>
      <w:r>
        <w:rPr>
          <w:rFonts w:cs="Arial" w:ascii="Arial" w:hAnsi="Arial"/>
          <w:b/>
          <w:bCs/>
        </w:rPr>
        <w:t>: wojna.i.bezp.milit@gmail.com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  <w:bCs/>
        </w:rPr>
        <w:t>do 30 marca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425"/>
        <w:jc w:val="center"/>
        <w:rPr/>
      </w:pPr>
      <w:r>
        <w:rPr>
          <w:rFonts w:cs="Arial" w:ascii="Arial" w:hAnsi="Arial"/>
        </w:rPr>
        <w:t>Rada Naukowa i Komitet Organizacyjny zastrzegają sobie prawo wyboru wystąpień prezentowanych podczas konferencji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6446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2.95pt" to="528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firstLine="42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kacja tekstu</w:t>
      </w:r>
    </w:p>
    <w:p>
      <w:pPr>
        <w:pStyle w:val="Normal"/>
        <w:widowControl w:val="false"/>
        <w:autoSpaceDE w:val="false"/>
        <w:spacing w:before="0" w:after="120"/>
        <w:ind w:firstLine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  <w:t>Nadesłane teksty zostaną poddane obowiązkowej recenzji naukowej. Pozytywnie zrecenzowane teksty zostaną opublikowane w wieloautorskiej monografii naukowej. Ponadto część tekstów, po konsultacji z autorami, spełniających wymagania redakcyjne, pozytywnie zrecenzowanych i zaakceptowanych przez Redakcję oraz Radę Naukową Czasopisma, mogą zostać opublikowane w piśmie</w:t>
      </w:r>
    </w:p>
    <w:p>
      <w:pPr>
        <w:pStyle w:val="Normal"/>
        <w:widowControl w:val="false"/>
        <w:autoSpaceDE w:val="false"/>
        <w:ind w:firstLine="4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TRINA. STUDIA SPOŁECZNO – POLITYCZNE. ISSN 1730-0274</w:t>
      </w:r>
    </w:p>
    <w:p>
      <w:pPr>
        <w:pStyle w:val="Normal"/>
        <w:widowControl w:val="false"/>
        <w:autoSpaceDE w:val="false"/>
        <w:spacing w:before="0" w:after="120"/>
        <w:ind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dzie za publikację tekstu przysługuje autorowi </w:t>
      </w:r>
      <w:r>
        <w:rPr>
          <w:rFonts w:cs="Arial" w:ascii="Arial" w:hAnsi="Arial"/>
          <w:b/>
        </w:rPr>
        <w:t>9 punktów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120"/>
        <w:ind w:firstLine="425"/>
        <w:jc w:val="center"/>
        <w:rPr/>
      </w:pPr>
      <w:r>
        <w:rPr>
          <w:rFonts w:cs="Arial" w:ascii="Arial" w:hAnsi="Arial"/>
          <w:spacing w:val="-10"/>
          <w:sz w:val="22"/>
          <w:szCs w:val="22"/>
        </w:rPr>
        <w:t xml:space="preserve">Prosimy o </w:t>
      </w:r>
      <w:r>
        <w:rPr>
          <w:rFonts w:cs="Arial" w:ascii="Arial" w:hAnsi="Arial"/>
          <w:bCs/>
          <w:spacing w:val="-10"/>
          <w:sz w:val="22"/>
          <w:szCs w:val="22"/>
        </w:rPr>
        <w:t>przesłanie w tekstów w wersji elektronicznej</w:t>
      </w:r>
      <w:r>
        <w:rPr>
          <w:rFonts w:cs="Arial" w:ascii="Arial" w:hAnsi="Arial"/>
          <w:spacing w:val="-10"/>
          <w:sz w:val="22"/>
          <w:szCs w:val="22"/>
        </w:rPr>
        <w:t xml:space="preserve"> według kryteriów: </w:t>
      </w:r>
    </w:p>
    <w:p>
      <w:pPr>
        <w:pStyle w:val="Normal"/>
        <w:widowControl w:val="false"/>
        <w:autoSpaceDE w:val="false"/>
        <w:spacing w:before="0" w:after="120"/>
        <w:ind w:firstLine="425"/>
        <w:jc w:val="center"/>
        <w:rPr>
          <w:rFonts w:ascii="Arial" w:hAnsi="Arial" w:cs="Arial"/>
          <w:b/>
          <w:b/>
          <w:bCs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MS Word, czcionka 12, objętość do 20 stron znormalizowanego tekstu, minimum 20 000 znaków, interlinia 1.5, przypisy dolne, kolejno numerowane, streszczenie do około 1000 znaków w jęz. polskim i angielskim, słowa kluczowe w j. polskim i  angielskim, afiliacja i adres e-mail, bibliografia na końcu artykułu, na adres</w:t>
      </w:r>
      <w:r>
        <w:rPr>
          <w:rFonts w:cs="Arial" w:ascii="Arial" w:hAnsi="Arial"/>
          <w:b/>
          <w:bCs/>
          <w:spacing w:val="-1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0" w:after="120"/>
        <w:ind w:firstLine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jna.i.bezp.milit@gmail.com</w:t>
      </w:r>
    </w:p>
    <w:p>
      <w:pPr>
        <w:pStyle w:val="Normal"/>
        <w:widowControl w:val="false"/>
        <w:autoSpaceDE w:val="false"/>
        <w:spacing w:before="0" w:after="120"/>
        <w:ind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  <w:bCs/>
        </w:rPr>
        <w:t xml:space="preserve">do </w:t>
      </w:r>
      <w:r>
        <w:rPr>
          <w:rFonts w:cs="Arial" w:ascii="Arial" w:hAnsi="Arial"/>
          <w:b/>
          <w:bCs/>
          <w:u w:val="single"/>
        </w:rPr>
        <w:t>15 maja 2016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ada Naukowa i Komitet Organizacyjny zastrzegają prawo wyboru tekstów nadesłanych do publikacji w monografii, Redakcja czasopisma zastrzega prawo wyboru tekstów do publikacji</w:t>
      </w:r>
    </w:p>
    <w:p>
      <w:pPr>
        <w:pStyle w:val="Normal"/>
        <w:widowControl w:val="false"/>
        <w:autoSpaceDE w:val="false"/>
        <w:spacing w:before="0" w:after="120"/>
        <w:ind w:firstLine="42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</wp:posOffset>
                </wp:positionH>
                <wp:positionV relativeFrom="paragraph">
                  <wp:posOffset>5778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4.55pt" to="534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</w:rPr>
        <w:t>Telefony kontaktowe: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r Cezary Kalita – </w:t>
      </w:r>
      <w:r>
        <w:rPr>
          <w:rFonts w:cs="Arial" w:ascii="Arial" w:hAnsi="Arial"/>
          <w:b/>
          <w:bCs/>
        </w:rPr>
        <w:t>691 506 302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mgr inż. Michał Klimek – </w:t>
      </w:r>
      <w:r>
        <w:rPr>
          <w:rFonts w:cs="Arial" w:ascii="Arial" w:hAnsi="Arial"/>
          <w:b/>
          <w:bCs/>
        </w:rPr>
        <w:t>602 128 827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mgr Maciej Tołwiński – </w:t>
      </w: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410845</wp:posOffset>
                </wp:positionV>
                <wp:extent cx="6629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32.35pt" to="510.4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517 788 378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a Naukowa: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hab. Stanisław Jaczyński – przewodniczący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bCs/>
        </w:rPr>
        <w:t>dr hab. Monika Rudaś - Grodzka – zastępca przewodniczącego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hab. Mariusz Kubiak – zastępca przewodniczącego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bCs/>
        </w:rPr>
        <w:t>dr hab. Maria Gołębiewska, prof. IFiS PAN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Anna Michalska – IFiS PAN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bCs/>
        </w:rPr>
        <w:t>prof. dr hab. Romuald Kalinowski – UPH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dr hab. Ryszard Wróblewski – UPH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bCs/>
        </w:rPr>
        <w:t>prof. dr hab. Marian Cieślarczyk – UPH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dr hab. Ryszard Rosa – UPH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bCs/>
        </w:rPr>
        <w:t>dr hab. Andrzej Polak, prof. AON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hab. Andrzej Czupryński, prof. AON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hab. Krzysztof Drabik, prof. AON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hab. Mirosław Minkina, prof. UPH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hab. Stanisław Jarmoszko, prof. UPH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hab. Włodzimierz Fehler, prof. UPH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hab. Henryk Wyrębek, prof. UPH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hab. Jacek Zieliński, prof. UPH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hab. Zbigniew Ciekanowski -  prof. PSW im. Jana Pawła II w Białej Podlaskiej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Łukasz Kister – Collegium Civitas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Julia Nowicka – AON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Robert Zakrzewski – AON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Małgorzata Lipińska-Rzeszutek - UPH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Paweł Szmitkowski – UPH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Grzegorz Stolarski – UPH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Ewa Zgolińska – UPH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Cezary Kalita – UPH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 Paweł Żarkowski – UPH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 Stanisław Topolewski - UPH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mitet Organizacyjny: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wodniczący: </w:t>
      </w:r>
      <w:r>
        <w:rPr>
          <w:rFonts w:cs="Arial" w:ascii="Arial" w:hAnsi="Arial"/>
          <w:bCs/>
          <w:iCs/>
        </w:rPr>
        <w:t>dr hab. Mariusz Kubiak, prof. UPH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-cy Przewodniczącego: </w:t>
      </w:r>
      <w:r>
        <w:rPr>
          <w:rFonts w:cs="Arial" w:ascii="Arial" w:hAnsi="Arial"/>
          <w:bCs/>
          <w:iCs/>
        </w:rPr>
        <w:t>dr Cezary Kalita, mgr inż. Michał Klimek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łonek: mgr Maciej Tołwiński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łonek: mgr Agnieszka Mojzych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kretariat konferencj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 Marta Stempień – przewodnicząca sekretariat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 Sylwia Janczewsk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 Damian Jasińsk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 Elwira Leszczu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 Patryk Szyndle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 Edyta Świnarsk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enckie Koło Naukowe Bezpieczeństwa Narodowego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851" w:right="760" w:gutter="0" w:header="0" w:top="709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bCs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2:21:00Z</dcterms:created>
  <dc:creator>Michał</dc:creator>
  <dc:description/>
  <dc:language>en-US</dc:language>
  <cp:lastModifiedBy>Akademia Podlaska</cp:lastModifiedBy>
  <cp:lastPrinted>2016-03-04T09:28:00Z</cp:lastPrinted>
  <dcterms:modified xsi:type="dcterms:W3CDTF">2016-03-04T08:28:00Z</dcterms:modified>
  <cp:revision>10</cp:revision>
  <dc:subject/>
  <dc:title/>
</cp:coreProperties>
</file>