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ARTA ZGŁOSZENIA UCZESTNICTWA W KONFERENCJI NAUK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PRESJA MIGRACYJNA -STRATEGICZNE WYZWANIE DLA POLITYKI BEZPIECZEŃSTWA UNII EUROPEJSKIEJ W DRUGIEJ DEKADZIE XXI WIE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51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, stopień nauk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zwa uczelni lub instytucji delegując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dres i NIP instytucji delegującej, na który należy wystawić faktur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uczest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uczest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konferencji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referatem - Tak/Nie </w:t>
            </w:r>
          </w:p>
          <w:p>
            <w:pPr>
              <w:pStyle w:val="Normal"/>
              <w:rPr/>
            </w:pPr>
            <w:r>
              <w:rPr/>
              <w:t>bez referatu referat –Tak/Nie</w:t>
            </w:r>
          </w:p>
          <w:p>
            <w:pPr>
              <w:pStyle w:val="Normal"/>
              <w:rPr/>
            </w:pPr>
            <w:r>
              <w:rPr/>
              <w:t>bez udziału w konferencji- Tak/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refera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Wymagania techniczne dotyczące wystąp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</w:t>
      </w:r>
    </w:p>
    <w:p>
      <w:pPr>
        <w:pStyle w:val="Normal"/>
        <w:jc w:val="right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1:00Z</dcterms:created>
  <dc:creator>Windows User</dc:creator>
  <dc:description/>
  <dc:language>en-US</dc:language>
  <cp:lastModifiedBy>Akademia Podlaska</cp:lastModifiedBy>
  <dcterms:modified xsi:type="dcterms:W3CDTF">2016-05-24T11:41:00Z</dcterms:modified>
  <cp:revision>2</cp:revision>
  <dc:subject/>
  <dc:title/>
</cp:coreProperties>
</file>