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KARTA ZGŁOSZENIA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zestnictwa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nferencji Naukowej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temat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Współczesne zjawiska kryminalne a poczucie bezpieczeństwa”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1.Nazwisko i Imię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ytuł i (lub) stopień naukowy……………….……………..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Tytuł referatu/wystąpienia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br/>
        <w:t>4.Abstrakt (200</w:t>
        <w:noBreakHyphen/>
        <w:t>250 słów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Instytucja………………………………………………………………………………………….. 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Adres do wysyłki certyfikatu uczestnictw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Kontakt: e-mail ………………………………………............ nr telefonu ……………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wagi: 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ind w:left="4956" w:hanging="4956"/>
        <w:rPr/>
      </w:pPr>
      <w:r>
        <w:rPr>
          <w:rFonts w:eastAsia="Times New Roman" w:cs="Arial" w:ascii="Arial" w:hAnsi="Arial"/>
        </w:rPr>
        <w:t>Data i  podpis uczestnika Konferencji</w:t>
      </w:r>
    </w:p>
    <w:p>
      <w:pPr>
        <w:pStyle w:val="Standard"/>
        <w:spacing w:lineRule="auto" w:line="240"/>
        <w:ind w:left="4956" w:hanging="49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</w:t>
      </w:r>
      <w:r>
        <w:rPr>
          <w:rFonts w:eastAsia="Times New Roman"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>KLAUZULA INFORMACYJNA</w:t>
        <w:br/>
        <w:t xml:space="preserve">DOTYCZĄCA PRZETWARZANIA DANYCH OSOBOWYCH W RAMACH </w:t>
        <w:br/>
        <w:t>Konferencji Naukowej pt. „Współczesne zjawiska kryminalne a poczucie bezpieczeństw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osobowe Uczestników Konferencji podlegają ochronie zgodnie z </w:t>
      </w:r>
      <w:hyperlink r:id="rId2">
        <w:r>
          <w:rPr>
            <w:rStyle w:val="InternetLink"/>
            <w:rFonts w:cs="Arial" w:ascii="Arial" w:hAnsi="Arial"/>
          </w:rPr>
          <w:t>art. 13 ust. 1 i ust. 2</w:t>
        </w:r>
      </w:hyperlink>
      <w:r>
        <w:rPr>
          <w:rFonts w:cs="Arial" w:ascii="Arial" w:hAnsi="Arial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</w:rPr>
          <w:t>2016/679</w:t>
        </w:r>
      </w:hyperlink>
      <w:r>
        <w:rPr>
          <w:rFonts w:cs="Arial" w:ascii="Arial" w:hAnsi="Arial"/>
        </w:rPr>
        <w:t> z 27 kwietnia 2016 r. w 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Arial" w:ascii="Arial" w:hAnsi="Arial"/>
          </w:rPr>
          <w:t>95/46/WE</w:t>
        </w:r>
      </w:hyperlink>
      <w:r>
        <w:rPr>
          <w:rFonts w:cs="Arial" w:ascii="Arial" w:hAnsi="Arial"/>
        </w:rPr>
        <w:t> (RODO), informuje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dministratorem danych osobowych Uczestników Ogólnopolskiej Konferencji jest Uniwersytet Przyrodniczo-Humanistyczny w Siedlcach, reprezentowany przez Rektora, z siedzibą w Siedlcach (08-110) przy ul. Konarskiego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awidłowość przetwarzania danych osobowych nadzoruje Inspektor Ochrony Danych z którym można skontaktować się listownie (IOD, ul. Konarskiego 2, 08-110, Siedlce) lub za pośrednictwem adresu e-mail: iod@uph.edu.p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są w </w:t>
      </w:r>
      <w:bookmarkStart w:id="0" w:name="_Hlk523481756"/>
      <w:r>
        <w:rPr>
          <w:rFonts w:cs="Arial" w:ascii="Arial" w:hAnsi="Arial"/>
        </w:rPr>
        <w:t>celu rejestracji uczestnictwa w Konferencji on-line, komunikowania się z uczestnikami w celach związanych z kontaktem w sprawach organizacyjnych, sporządzeniem list uczestników, przygotowaniem certyfikatów, publikacją materiałów informacyjnych o konferencji, udokumentowania jego przebiegu</w:t>
      </w:r>
      <w:bookmarkEnd w:id="0"/>
      <w:r>
        <w:rPr>
          <w:rFonts w:cs="Arial" w:ascii="Arial" w:hAnsi="Arial"/>
        </w:rPr>
        <w:t>, a w przypadku wyrażenia zgody w celu przesyłania materiałów informacyjnych i marketingowych w przyszłości o wydarzeniach naukowych organizowanych przez Uniwersytet Przyrodniczo-Humanistyczny w  Siedlcach  w przyszł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danych osobowych jest art. 6 ust. 1 lit. a i f rozporządzenia Parlamentu Europejskiego i Rady (UE) 2016/679 z 27.04.2016 r. w sprawie ochrony osób fizycznych w związku z przetwarzaniem danych osobowych i w sprawie swobodnego przepływu takich danych oraz uchylenia dyrektywy 95/46/WE (ogólne rozporządzenie o ochronie danych) (Dz.  Urz. UE L 119, s. 1), zwanego dalej „RODO", </w:t>
      </w:r>
      <w:bookmarkStart w:id="1" w:name="_Hlk527122668"/>
      <w:r>
        <w:rPr>
          <w:rFonts w:cs="Arial" w:ascii="Arial" w:hAnsi="Arial"/>
        </w:rPr>
        <w:t xml:space="preserve"> w związku z ustawą z dnia 9 grudnia 2019 r. Prawo o szkolnictwie wyższym i nauce (Dz.U. 2020 poz. 85) oraz realizowaną przez uczelnię na jej podstawie misją, jaką jest prowadzenie działalności naukowej, kształtowanie postaw obywatelskich, a także uczestnictwo w rozwoju społecznym oraz tworzeniu  gospodarki opartej na innowacjach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ani/Pana dane osobowe przechowywane będą przez okres realizacji i rozliczenia konferencji oraz w przypadku wyrażenia zgody na działania informacyjne i marketingowe do czasu wycofania tej zgody, jak również w sytuacjach przewidzianych w przepisach prawa mogą być przetwarzane w okresie niezbędnym do ustalenia i dochodzenia ewentualnych rosz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danie danych jest dobrowolne, ale niezbędne do realizacji celów, do jakich zostały zebr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dane przez Panią/Pana dane osobowe nie będą ujawniane innym podmiotom, z wyjątkiem podmiotów upoważnionych na podstawi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danych, ich sprostowania, ograniczenia przetwarzania, wniesienia sprzeciwu oraz usunięci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Prezesa Urzędu Ochrony Danych Osobowych, gdy uzna Pani/Pan, iż przetwarzanie jego danych osobowych narusza przepisy RO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 podstawie Pani/Pana danych osobowych nie będą podejmowane decyzje, które opierają się wyłącznie na zautomatyzowanym przetwarzaniu, w tym profilowani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2" w:name="_1615964408"/>
      <w:bookmarkEnd w:id="2"/>
      <w:r>
        <w:rPr>
          <w:rFonts w:cs="Arial" w:ascii="Arial" w:hAnsi="Arial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937130578" r:id="rId5"/>
        </w:object>
      </w:r>
      <w:r>
        <w:rPr>
          <w:rFonts w:cs="Arial" w:ascii="Arial" w:hAnsi="Arial"/>
        </w:rPr>
        <w:t xml:space="preserve">Potwierdzam zapoznanie się z treścią powyższego obowiązku informacyjnego ROD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zg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bookmarkStart w:id="3" w:name="_1667984021"/>
      <w:bookmarkEnd w:id="3"/>
      <w:r>
        <w:rPr>
          <w:rFonts w:cs="Arial" w:ascii="Arial" w:hAnsi="Arial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5128305" r:id="rId7"/>
        </w:object>
      </w:r>
      <w:r>
        <w:rPr>
          <w:rFonts w:cs="Arial" w:ascii="Arial" w:hAnsi="Arial"/>
        </w:rPr>
        <w:t xml:space="preserve">Wyrażam/ </w:t>
      </w:r>
      <w:bookmarkStart w:id="4" w:name="_1667984071"/>
      <w:bookmarkEnd w:id="4"/>
      <w:r>
        <w:rPr>
          <w:rFonts w:cs="Arial" w:ascii="Arial" w:hAnsi="Arial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644883503" r:id="rId9"/>
        </w:object>
      </w:r>
      <w:r>
        <w:rPr>
          <w:rFonts w:cs="Arial" w:ascii="Arial" w:hAnsi="Arial"/>
        </w:rPr>
        <w:t xml:space="preserve">nie wyrażam,  zgody na przetwarzanie moich danych osobowych zawartych w formularzu dotyczącym Konferencji Naukowej pt. „Współczesne zjawiska kryminalne a poczucie bezpieczeństwa” przez Uniwersytet Przyrodniczo-Humanistyczny w Siedlcach z siedzibą przy, ul. Konarskiego 2, 08-110 Siedlce w celu przesyłania materiałów informacyjnych i marketingowych. </w:t>
      </w:r>
      <w:r>
        <w:rPr>
          <w:rFonts w:cs="Arial" w:ascii="Arial" w:hAnsi="Arial"/>
          <w:color w:val="000000"/>
        </w:rPr>
        <w:t>Zostałem poinformowany o moich prawach i obowiązkach. Przyjmuję do wiadomości, iż podanie przeze mnie danych jest dobrowolne.</w:t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nia</w:t>
        <w:tab/>
        <w:t xml:space="preserve"> 2021 r.</w:t>
      </w:r>
    </w:p>
    <w:p>
      <w:pPr>
        <w:pStyle w:val="Standard"/>
        <w:spacing w:lineRule="auto" w:line="240" w:before="0" w:after="0"/>
        <w:ind w:left="4963" w:firstLine="709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>czytelny podpis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User</dc:creator>
  <dc:description/>
  <cp:keywords/>
  <dc:language>en-US</dc:language>
  <cp:lastModifiedBy>Admin</cp:lastModifiedBy>
  <cp:lastPrinted>2021-04-26T19:08:00Z</cp:lastPrinted>
  <dcterms:modified xsi:type="dcterms:W3CDTF">2021-04-29T07:45:00Z</dcterms:modified>
  <cp:revision>2</cp:revision>
  <dc:subject/>
  <dc:title/>
</cp:coreProperties>
</file>