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851" w:right="850" w:hanging="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Jan KOWALSKI</w:t>
      </w:r>
      <w:r>
        <w:rPr>
          <w:rStyle w:val="FootnoteAnchor"/>
          <w:rFonts w:cs="Times New Roman" w:ascii="Times New Roman" w:hAnsi="Times New Roman"/>
          <w:b/>
          <w:color w:val="943634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480" w:before="0" w:after="0"/>
        <w:ind w:left="851" w:right="850" w:hanging="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>Afiliacja (uczelnia/instytucja)</w:t>
      </w:r>
    </w:p>
    <w:p>
      <w:pPr>
        <w:pStyle w:val="Normal"/>
        <w:pBdr>
          <w:bottom w:val="single" w:sz="6" w:space="1" w:color="000000"/>
        </w:pBdr>
        <w:spacing w:before="0" w:after="0"/>
        <w:ind w:left="851" w:right="850" w:hanging="0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 xml:space="preserve">Wydział/ instytut </w:t>
      </w:r>
    </w:p>
    <w:p>
      <w:pPr>
        <w:pStyle w:val="Normal"/>
        <w:autoSpaceDE w:val="false"/>
        <w:spacing w:lineRule="auto" w:line="312" w:before="0" w:after="0"/>
        <w:ind w:left="851" w:right="850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color w:val="943634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TYTUŁ PUBLIKACJ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  <w:t>Abstrakt</w:t>
      </w:r>
      <w:r>
        <w:rPr>
          <w:rFonts w:cs="Times New Roman" w:ascii="Times New Roman" w:hAnsi="Times New Roman"/>
          <w:b/>
          <w:smallCaps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 streszczenia w języku polskim. Tekst streszczenia w języku polskim. Tekst streszczenia w języku polskim. Tekst streszczenia w języku polskim. Tekst streszczenia w języku polskim. Tekst streszczenia w języku polskim. Tekst streszczenia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streszczenia w języku polskim. Tekst streszczenia w języku polskim. Tekst streszczenia w języku polskim. Tekst streszczenia w języku polskim. Tekst streszczenia w języku polski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[czcionka Times New Roman; 12 pkt; tekst wyjustowany; interlinia 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łowa kluczowe: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TLE OF THE ARTIC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czcionka Times New Roman; 12 pkt; kapitaliki; bold; wyśrodkowan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  <w:t>Abstrac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 streszczenia w języku angielskim. Tekst streszczenia w języku angielskim. Tekst streszczenia w języku angielskim. Tekst streszczenia w języku angielskim. Tekst streszczenia w języku angielskim. Tekst streszczenia w języku angielskim. Tekst streszczenia w języku angielskim. Tekst streszczenia w języku angielskim. Tekst streszczenia w języku angielskim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[czcionka Times New Roman; 12 pkt; kursywa; tekst wyjustowany; interlinia 1]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Key wor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>W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4"/>
        </w:rPr>
        <w:t>[czcionka Times New Roman; 13 pkt; kapitaliki; bold; wyrównanie do lewej, interl. 1,5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łówne przesłanki podjęcia tematu. Cel artykułu. Problemy badawcze, które Autor zamierza rozwiązać. Hipoteza </w:t>
      </w:r>
      <w:r>
        <w:rPr>
          <w:rFonts w:cs="Times New Roman" w:ascii="Times New Roman" w:hAnsi="Times New Roman"/>
          <w:color w:val="FF0000"/>
          <w:sz w:val="20"/>
          <w:szCs w:val="24"/>
        </w:rPr>
        <w:t>[czcionka Times New Roman; 12 pkt; tekst wyjustowany; interlinia 1,5; pierwszy wiersz 1 cm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>Tytuł rozdział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4"/>
        </w:rPr>
        <w:t>[czcionka Times New Roman; 13 pkt; kapitaliki; bold; wyrównanie do lewej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. Tekst rozdziału. Tekst rozdziału. Tekst rozdziału. Tekst rozdziału. Tekst rozdziału. Tekst rozdziału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tekst tekst tekst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tekst tekst tekst tekst tekst tekst tekst tekst tekst tekst tekst tekst tekst tekst tekst tekst tekst tekst tekst tekst tekst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tekst tekst tekst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 „Cytat. […] Cytat. Cytat. Cytat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kst rozdziału. Tekst rozdziału. Tekst rozdziału. Tekst rozdział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mallCaps/>
          <w:sz w:val="26"/>
          <w:szCs w:val="26"/>
        </w:rPr>
        <w:t>Tytuł rozdział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4"/>
        </w:rPr>
        <w:t>[czcionka Times New Roman; 13 pkt; kapitaliki; bold; wyrównanie do lewej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. przedstawia rysunek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24130</wp:posOffset>
                </wp:positionV>
                <wp:extent cx="4531360" cy="1892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.9pt;width:356.75pt;height:1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ys. 1. </w:t>
      </w:r>
      <w:r>
        <w:rPr>
          <w:rFonts w:cs="Times New Roman" w:ascii="Times New Roman" w:hAnsi="Times New Roman"/>
          <w:bCs/>
          <w:sz w:val="20"/>
          <w:szCs w:val="20"/>
        </w:rPr>
        <w:t xml:space="preserve">Nazwa rysun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Źródło: M. Minkina, </w:t>
      </w:r>
      <w:r>
        <w:rPr>
          <w:rFonts w:cs="Times New Roman" w:ascii="Times New Roman" w:hAnsi="Times New Roman"/>
          <w:i/>
          <w:sz w:val="20"/>
          <w:szCs w:val="20"/>
        </w:rPr>
        <w:t>Sztuka wywiadu w państwie współczesnym</w:t>
      </w:r>
      <w:r>
        <w:rPr>
          <w:rFonts w:cs="Times New Roman" w:ascii="Times New Roman" w:hAnsi="Times New Roman"/>
          <w:sz w:val="20"/>
          <w:szCs w:val="20"/>
        </w:rPr>
        <w:t>, Warszawa 2014, s. 155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 xml:space="preserve">[opis rysunku – czcionka TNR; 10 pkt; </w:t>
      </w:r>
      <w:r>
        <w:rPr>
          <w:rFonts w:cs="Times New Roman" w:ascii="Times New Roman" w:hAnsi="Times New Roman"/>
          <w:color w:val="FF0000"/>
          <w:sz w:val="20"/>
          <w:szCs w:val="32"/>
        </w:rPr>
        <w:t>wyśrodkowane, interlinia 1,15</w:t>
      </w:r>
      <w:r>
        <w:rPr>
          <w:rFonts w:cs="Times New Roman" w:ascii="Times New Roman" w:hAnsi="Times New Roman"/>
          <w:color w:val="FF0000"/>
          <w:sz w:val="20"/>
          <w:szCs w:val="24"/>
        </w:rPr>
        <w:t>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 Tekst rozdziału. Tekst rozdziału. Tekst rozdziału. Tekst rozdziału. Tekst rozdziału. Tekst rozdziału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 Tekst rozdziału. Tekst rozdziału. Tekst rozdziału. Tekst rozdziału. Tekst rozdziału. Tekst rozdziału, co ukazuje tabela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701"/>
        <w:gridCol w:w="170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a 1. </w:t>
      </w:r>
      <w:r>
        <w:rPr>
          <w:rFonts w:cs="Times New Roman" w:ascii="Times New Roman" w:hAnsi="Times New Roman"/>
          <w:bCs/>
          <w:sz w:val="20"/>
          <w:szCs w:val="20"/>
        </w:rPr>
        <w:t>Nazwa tabe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.</w:t>
      </w:r>
      <w:r>
        <w:rPr>
          <w:rFonts w:cs="Times New Roman" w:ascii="Times New Roman" w:hAnsi="Times New Roman"/>
          <w:color w:val="0000FF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pis tabeli – czcionka TNR; 10 pkt; wyśrodkowane, interlinia 1,15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 „Cytat”. Tekst rozdziału. Tekst rozdziału. Tekst rozdziału. Tekst rozdziału „Cytat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kst rozdziału. </w:t>
      </w:r>
    </w:p>
    <w:p>
      <w:pPr>
        <w:pStyle w:val="Normal"/>
        <w:autoSpaceDE w:val="false"/>
        <w:spacing w:before="0" w:after="0"/>
        <w:ind w:left="567" w:right="567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. Cytat powyżej 40 słów należy wyodrębnić w tekście.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.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.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 Cytat powyżej 40 słów należy wyodrębnić w tekście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[czcionka Times New Roman; 12 pkt; kursywa; interlinia 1,15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kst rozdziału. Tekst rozdziału. Tekst rozdziału. Tekst rozdziału. Tekst rozdziału. Tekst rozdziału. Tekst rozdziału. Tekst rozdziału. Tekst rozdziału. Tekst rozdziału. Tekst rozdziału. Tekst rozdziału. Tekst rozdział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Podsum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4"/>
        </w:rPr>
        <w:t>[czcionka Times New Roman; 13 pkt; kapitaliki; bold; wyrównanie do lewej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podsumowania. Tekst podsumowania. Tekst podsumowania. Tekst podsumowania. Tekst podsumowania. Tekst podsumowania. Tekst podsumowania. Tekst podsumowania. Tekst podsumowania. Tekst podsumowania. Tekst podsumowania. Tekst podsumowania. Tekst podsumowania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podsumowania. Tekst podsumowania. Tekst podsumowania. Tekst podsumowania. Tekst podsumowania. Tekst podsumowania. Tekst podsumowania. Tekst podsumowania. Tekst podsumowania. Tekst podsumowania. Tekst podsumowania. Tekst podsumowania. Tekst podsumowania. Tekst podsumowania. Tekst podsumowan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4"/>
        </w:rPr>
        <w:t>[odstęp 12 pkt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6"/>
        </w:rPr>
        <w:t>Bibliograf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4"/>
        </w:rPr>
        <w:t>[Times New Roman; 12 pkt; kapitaliki; bold; interlinia 1,15; wyrównanie do lewej]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isko Imię [pełne]. Rok. Tytuł książki. Miejsce wydania: Wydawnictwo. </w:t>
      </w:r>
      <w:r>
        <w:rPr>
          <w:rFonts w:cs="Times New Roman" w:ascii="Times New Roman" w:hAnsi="Times New Roman"/>
          <w:b/>
          <w:sz w:val="24"/>
          <w:szCs w:val="24"/>
        </w:rPr>
        <w:t>[zapis dla książki]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mię [pełne]. Rok. „Tytuł”. Czasopismo Tom [Nr]: strony. </w:t>
      </w:r>
      <w:r>
        <w:rPr>
          <w:rFonts w:cs="Times New Roman" w:ascii="Times New Roman" w:hAnsi="Times New Roman"/>
          <w:b/>
          <w:sz w:val="24"/>
          <w:szCs w:val="24"/>
        </w:rPr>
        <w:t>[zapis dla artykułu w czasopiśmie]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mię [pełne]. Rok. Tytuł rozdziału. W Tytuł książki, strony. </w:t>
      </w:r>
      <w:r>
        <w:rPr>
          <w:rFonts w:cs="Times New Roman" w:ascii="Times New Roman" w:hAnsi="Times New Roman"/>
          <w:b/>
          <w:sz w:val="24"/>
          <w:szCs w:val="24"/>
        </w:rPr>
        <w:t>[zapis dla rozdziału w książce]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isko Imię. Rok. Tytuł artykułu W adres strony www. [dostęp: data] </w:t>
      </w:r>
      <w:r>
        <w:rPr>
          <w:rFonts w:cs="Times New Roman" w:ascii="Times New Roman" w:hAnsi="Times New Roman"/>
          <w:b/>
          <w:sz w:val="24"/>
          <w:szCs w:val="24"/>
        </w:rPr>
        <w:t>[zapis dla artykułu  ze strony internetowej]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leży stosować przypisy dolne automatycznie numerowane; czcionk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Times New Roman</w:t>
      </w:r>
      <w:r>
        <w:rPr>
          <w:rFonts w:cs="Times New Roman" w:ascii="Times New Roman" w:hAnsi="Times New Roman"/>
          <w:sz w:val="24"/>
          <w:szCs w:val="24"/>
          <w:lang w:eastAsia="pl-PL"/>
        </w:rPr>
        <w:t>; wielkość 10 punktów; interlinia 1; tekst wyjustowany; odwołując się do źródeł internetowych należy podać w nawiasie datę dostępu (11.04.2015 r.); należy usunąć hiperłącza;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stosujemy skróty łacińskie: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op.cit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(dzieło cytowane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vide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zobacz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ibidem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tamże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idem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tenże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eadem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taż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eidem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ci sami),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  <w:t>passim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(w różnych miejscach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ótka nota o autorz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. Minkina, </w:t>
      </w:r>
      <w:r>
        <w:rPr>
          <w:rFonts w:cs="Times New Roman" w:ascii="Times New Roman" w:hAnsi="Times New Roman"/>
          <w:i/>
        </w:rPr>
        <w:t>Sztuka wywiadu w państwie współczesnym</w:t>
      </w:r>
      <w:r>
        <w:rPr>
          <w:rFonts w:cs="Times New Roman" w:ascii="Times New Roman" w:hAnsi="Times New Roman"/>
        </w:rPr>
        <w:t xml:space="preserve">, Warszawa 2014, s.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 xml:space="preserve"> [czcionka TNR; 10 pkt; tekst wyjustowany; interlinia 1; </w:t>
      </w:r>
      <w:r>
        <w:rPr>
          <w:rFonts w:cs="Times New Roman" w:ascii="Times New Roman" w:hAnsi="Times New Roman"/>
          <w:color w:val="FF0000"/>
          <w:szCs w:val="24"/>
        </w:rPr>
        <w:t xml:space="preserve">pierwszy wiersz </w:t>
      </w:r>
      <w:r>
        <w:rPr>
          <w:rFonts w:cs="Times New Roman" w:ascii="Times New Roman" w:hAnsi="Times New Roman"/>
          <w:color w:val="FF0000"/>
          <w:szCs w:val="24"/>
          <w:lang w:val="pl-PL"/>
        </w:rPr>
        <w:t>1</w:t>
      </w:r>
      <w:r>
        <w:rPr>
          <w:rFonts w:cs="Times New Roman" w:ascii="Times New Roman" w:hAnsi="Times New Roman"/>
          <w:color w:val="FF0000"/>
          <w:szCs w:val="24"/>
        </w:rPr>
        <w:t xml:space="preserve"> cm</w:t>
      </w:r>
      <w:r>
        <w:rPr>
          <w:rFonts w:cs="Times New Roman" w:ascii="Times New Roman" w:hAnsi="Times New Roman"/>
          <w:color w:val="FF0000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Ibidem</w:t>
      </w:r>
      <w:r>
        <w:rPr>
          <w:rFonts w:cs="Times New Roman" w:ascii="Times New Roman" w:hAnsi="Times New Roman"/>
        </w:rPr>
        <w:t>, s. 2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. ….</w:t>
      </w:r>
    </w:p>
  </w:footnote>
  <w:footnote w:id="6"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Minkina, </w:t>
      </w:r>
      <w:r>
        <w:rPr>
          <w:rFonts w:cs="Times New Roman" w:ascii="Times New Roman" w:hAnsi="Times New Roman"/>
          <w:i/>
          <w:sz w:val="20"/>
          <w:szCs w:val="20"/>
        </w:rPr>
        <w:t>op. cit.</w:t>
      </w:r>
      <w:r>
        <w:rPr>
          <w:rFonts w:cs="Times New Roman" w:ascii="Times New Roman" w:hAnsi="Times New Roman"/>
          <w:sz w:val="20"/>
          <w:szCs w:val="20"/>
        </w:rPr>
        <w:t>, s. 10-1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R. Zięba (red.),</w:t>
      </w:r>
      <w:r>
        <w:rPr>
          <w:rFonts w:cs="Times New Roman" w:ascii="Times New Roman" w:hAnsi="Times New Roman"/>
          <w:i/>
          <w:color w:val="000000"/>
        </w:rPr>
        <w:t xml:space="preserve"> Bezpieczeństwo międzynarodowe po zimnej wojnie</w:t>
      </w:r>
      <w:r>
        <w:rPr>
          <w:rFonts w:cs="Times New Roman" w:ascii="Times New Roman" w:hAnsi="Times New Roman"/>
          <w:color w:val="000000"/>
        </w:rPr>
        <w:t>, Warszawa 2008, s. 12</w:t>
      </w:r>
      <w:r>
        <w:rPr>
          <w:rFonts w:cs="Times New Roman" w:ascii="Times New Roman" w:hAnsi="Times New Roman"/>
          <w:color w:val="000000"/>
          <w:lang w:val="pl-PL"/>
        </w:rPr>
        <w:t>-</w:t>
      </w:r>
      <w:r>
        <w:rPr>
          <w:rFonts w:cs="Times New Roman" w:ascii="Times New Roman" w:hAnsi="Times New Roman"/>
          <w:color w:val="000000"/>
        </w:rPr>
        <w:t>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BNRPZnak">
    <w:name w:val="SBN RP Znak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NRP">
    <w:name w:val="SBN RP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0:00Z</dcterms:created>
  <dc:creator>A.S.</dc:creator>
  <dc:description/>
  <dc:language>en-US</dc:language>
  <cp:lastModifiedBy>Akademia Podlaska</cp:lastModifiedBy>
  <dcterms:modified xsi:type="dcterms:W3CDTF">2017-10-18T15:30:00Z</dcterms:modified>
  <cp:revision>2</cp:revision>
  <dc:subject/>
  <dc:title/>
</cp:coreProperties>
</file>