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/>
        <w:drawing>
          <wp:inline distT="0" distB="0" distL="0" distR="0">
            <wp:extent cx="210439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33450" cy="139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ronat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ndara" w:cs="Candara"/>
        </w:rPr>
        <w:t xml:space="preserve">         </w:t>
      </w:r>
      <w:r>
        <w:rPr/>
        <w:drawing>
          <wp:inline distT="0" distB="0" distL="0" distR="0">
            <wp:extent cx="1384935" cy="72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/>
        </w:rPr>
        <w:t xml:space="preserve">                                                        </w:t>
      </w:r>
      <w:r>
        <w:rPr/>
        <w:drawing>
          <wp:inline distT="0" distB="0" distL="0" distR="0">
            <wp:extent cx="64706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arszalka Województwa Podlaskiego                             Burmistrza Tykocin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ana Artura Kosickiego                                 Pana Mariusza Dudzińskieg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/>
      </w:pPr>
      <w:r>
        <w:rPr/>
        <w:drawing>
          <wp:inline distT="0" distB="0" distL="0" distR="0">
            <wp:extent cx="582930" cy="582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ędzynarodowe Stowarzyszenie Policji (IPA) Oddział Podlask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zy: 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ższa Szkoła Agrobiznesu w Łomży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kład Bezpieczeństwa Wewnętrznego i Sprawiedliwości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wersytet w Białymstoku 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stytut Socjologii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wersytet Przyrodniczo – Humanistyczny w Siedlcach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nstytut Nauk o Bezpieczeństwie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kademia Pomorska w Słupsku 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nstytut Bezpieczeństwa i Zarządzania </w:t>
      </w:r>
    </w:p>
    <w:p>
      <w:pPr>
        <w:pStyle w:val="Nagwek2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czelnia Techniczno-Handlowa im. H. Chodkowskiej </w:t>
        <w:br/>
        <w:t xml:space="preserve">w Warszawie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decznie zapraszają, w dniach, 15-16 września 2022 r.,</w:t>
        <w:br/>
        <w:t xml:space="preserve">do udziału w </w:t>
      </w:r>
      <w:r>
        <w:rPr>
          <w:rFonts w:cs="Times New Roman" w:ascii="Times New Roman" w:hAnsi="Times New Roman"/>
          <w:color w:val="000000"/>
          <w:sz w:val="24"/>
          <w:szCs w:val="24"/>
        </w:rPr>
        <w:t>konferencji naukowej pt.: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eastAsia="MS PGothic" w:cs="Times New Roman"/>
          <w:bCs/>
          <w:color w:val="24110F"/>
          <w:sz w:val="24"/>
          <w:szCs w:val="40"/>
        </w:rPr>
      </w:pPr>
      <w:r>
        <w:rPr>
          <w:rFonts w:eastAsia="MS PGothic" w:cs="Times New Roman" w:ascii="Times New Roman" w:hAnsi="Times New Roman"/>
          <w:bCs/>
          <w:color w:val="24110F"/>
          <w:sz w:val="24"/>
          <w:szCs w:val="4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MS PGothic" w:cs="Times New Roman" w:ascii="Times New Roman" w:hAnsi="Times New Roman"/>
          <w:bCs/>
          <w:color w:val="24110F"/>
          <w:szCs w:val="40"/>
        </w:rPr>
        <w:t>„</w:t>
      </w:r>
      <w:r>
        <w:rPr>
          <w:rFonts w:cs="Times New Roman" w:ascii="Times New Roman" w:hAnsi="Times New Roman"/>
          <w:szCs w:val="40"/>
        </w:rPr>
        <w:t>Bezpieczeństwo Polski w zmieniającej się sytuacji geopolitycznej Europy Wschodniej</w:t>
      </w:r>
      <w:r>
        <w:rPr>
          <w:rFonts w:eastAsia="MS PGothic" w:cs="Times New Roman" w:ascii="Times New Roman" w:hAnsi="Times New Roman"/>
          <w:bCs/>
          <w:color w:val="24110F"/>
          <w:szCs w:val="40"/>
        </w:rPr>
        <w:t>”</w:t>
      </w:r>
    </w:p>
    <w:p>
      <w:pPr>
        <w:pStyle w:val="Normal"/>
        <w:spacing w:lineRule="auto" w:line="360" w:before="0" w:after="120"/>
        <w:ind w:firstLine="426"/>
        <w:jc w:val="both"/>
        <w:rPr>
          <w:rFonts w:ascii="Times New Roman" w:hAnsi="Times New Roman" w:eastAsia="MS PGothic" w:cs="Times New Roman"/>
          <w:bCs/>
          <w:color w:val="0070C0"/>
          <w:sz w:val="24"/>
          <w:szCs w:val="24"/>
        </w:rPr>
      </w:pPr>
      <w:r>
        <w:rPr>
          <w:rFonts w:eastAsia="MS PGothic" w:cs="Times New Roman" w:ascii="Times New Roman" w:hAnsi="Times New Roman"/>
          <w:bCs/>
          <w:color w:val="0070C0"/>
          <w:sz w:val="24"/>
          <w:szCs w:val="24"/>
        </w:rPr>
      </w:r>
    </w:p>
    <w:p>
      <w:pPr>
        <w:pStyle w:val="Normal"/>
        <w:spacing w:lineRule="auto" w:line="360" w:before="0" w:after="120"/>
        <w:ind w:firstLine="426"/>
        <w:jc w:val="center"/>
        <w:rPr>
          <w:rFonts w:ascii="Times New Roman" w:hAnsi="Times New Roman" w:cs="Times New Roman"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zeszyty-naukowe.wsa.edu.pl/bezpieczenstwo-polski-w-zmieniajacej-sie-sytuacji-geopolitycznej-europy-wschodniej/</w:t>
        </w:r>
      </w:hyperlink>
    </w:p>
    <w:p>
      <w:pPr>
        <w:pStyle w:val="Normal"/>
        <w:spacing w:lineRule="auto" w:line="360" w:before="0" w:after="120"/>
        <w:ind w:firstLine="426"/>
        <w:jc w:val="both"/>
        <w:rPr/>
      </w:pPr>
      <w:r>
        <w:rPr>
          <w:rFonts w:cs="Times New Roman" w:ascii="Times New Roman" w:hAnsi="Times New Roman"/>
        </w:rPr>
        <w:t xml:space="preserve">Rok 2022 miał być dla Polski, Europy i świata długo wyczekiwanym czasem wychodzenia z pandemii COVID19. Tymczasem stał się momentem przełomowym, jeśli idzie o zmieniające się środowisko bezpieczeństwa Polski na wschodzie naszego kraju. Najpierw głęboki kryzys uchodźczy z lata i jesieni 2021 roku, zainicjowany przez reżim Aleksandra Łukaszenki, który doprowadził do budowy systemu zapór na granicy polsko-białoruskiej, a następnie atak Federacji Rosyjskiej na Ukrainę i bezprecedensowa w historii naszego kraju migracja uchodźców wojennych. Ponadto, przyjęcie roli głównego państwa frontowego UE, </w:t>
        <w:br/>
        <w:t xml:space="preserve">a co za tym idzie głównego celu różnorodnych operacji Kremla, doprowadziły nas do miejsca, w którym należy podnieść pytanie w jakim kierunku zmierza bezpieczeństwo naszego kraju i jakie cele stają przed Polską w najbliższych miesiącach i latach. </w:t>
      </w:r>
    </w:p>
    <w:p>
      <w:pPr>
        <w:pStyle w:val="Normal"/>
        <w:spacing w:lineRule="auto" w:line="360" w:before="0" w:after="1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nikt nie wie, czy i jak zakończy się inwazja Rosji na Ukrainę, a co za tym idzie, jak mocno jeszcze zmieni się sytuacja geopolityczna Europy Wschodniej w ciągu najbliższych miesięcy, zapraszając Państwa do udziału w naszej konferencji pozostawiamy otwarte wszelkie opcje. Chcielibyśmy podjąć dyskusję na tematy związane z kinetycznym bezpieczeństwem naszego kraju, z szeroko rozumianymi zagrożeniami cyfrowymi, z zagrożeniami związanymi </w:t>
        <w:br/>
        <w:t xml:space="preserve">z licznymi operacjami dezinformacyjnymi i inspiracyjnymi realizowanymi przez Federację Rosyjską (często przy wsparciu władz białoruskich), zagrożeniami wynikającymi z nieznanych jeszcze do końca kierunków zmian środowiska międzynarodowego, z rolą Polski </w:t>
        <w:br/>
        <w:t xml:space="preserve">w przekształcającym się środowisku bezpieczeństwa Europy Środkowej, bezpieczeństwem wschodniej granicy RP oraz szeroko rozumianymi kwestiami kulturowymi i społecznymi wynikającymi ze wszystkich tych czynników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udziału w konferencji prosimy przesłać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2022 roku na adres mailowy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agnieszkalapinska84@wp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udziału w konferencji wynosi </w:t>
      </w:r>
      <w:r>
        <w:rPr>
          <w:rFonts w:cs="Times New Roman" w:ascii="Times New Roman" w:hAnsi="Times New Roman"/>
          <w:b/>
          <w:sz w:val="24"/>
          <w:szCs w:val="24"/>
        </w:rPr>
        <w:t xml:space="preserve">370 PLN. Wpłaty prosimy dokonać na numer konta 52 8757 0001 0002 6169 2000 0010 Bank Spółdzielczy </w:t>
      </w:r>
      <w:r>
        <w:rPr>
          <w:rFonts w:cs="Times New Roman" w:ascii="Times New Roman" w:hAnsi="Times New Roman"/>
          <w:bCs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dopisk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b/>
          <w:bCs/>
          <w:sz w:val="24"/>
          <w:szCs w:val="24"/>
        </w:rPr>
        <w:t>KONFERENCJA BW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płatę prosimy wnieść najpóźniej do 10 września 2022 rok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uppressAutoHyphens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ełnej opłaty konferencyjnej zapewniamy: kolację, zwiedzanie Tykocina, przerwy kawowe, obiad, materiały konferencyjne i wydanie publikacji w formie punktowanej monografii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zainteresowane umieszczeniem artykułu w monografii proszone są o przesłanie go do końca września 2022 roku w wersji elektronicznej („Word”, czcionka 12 Times New Roman, objętość do 1 arkusza wydawniczego, przypisy numerowane na dole strony, streszczenie referatu do pół strony w j. polskim i angielskim, słowa kluczowe w j. polskim i angielskim, bibliografia na końcu artykułu, krótka notka biograficzna), na powyższy adres e-mail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 program konferencji oraz pozostałe informacje organizacyjne zostaną przekazane do 30 sierpnia 2022 roku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wudniowa konferencja rozpocznie się 15 września 2022 roku w obiekcie Alumnat w miejscowości Tykocin. Lokalizacja </w:t>
        <w:br/>
        <w:t xml:space="preserve">i historia Alumnatu sprawiają, iż jest to jedno z najciekawszych miejsc noclegowych w Tykocinie i na Podlasiu. Miejsce to było również planem filmowym takich filmów, jak: „U Pana Boga </w:t>
        <w:br/>
        <w:t xml:space="preserve">w ogródku”, „U Pana Boga za miedzą” w reżyserii Jacka Bromskiego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itet naukow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of. zw. dr hab. Tomasz KOŚMIDER – Szkoła Wyższa Wymiaru Sprawiedliwości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zw. dr hab. nauk medycznych Zbigniew PUCHALSKI - Wyższa Szkoła Agrobiznesu w Łomż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zw. dr hab. Jacek ZIELIŃSKI - Uniwersytet Przyrodniczo – Humanistyczny w Siedlcach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R. ALEKSANDROWICZ– Wyższa Szkoła Policji w Szczyt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Daniel BOĆKOWSKI – Uniwersytet </w:t>
        <w:br/>
        <w:t>w Białymst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dam BOBRYK – Uniwersytet Przyrodniczo – Humanistyczny w Sied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hab. inż. Andrzej BORUSIEWICZ Wyższa Szkoła Agrobiznesu w Łomż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dr hab. Lech Chojnowski - </w:t>
      </w:r>
      <w:r>
        <w:rPr>
          <w:rFonts w:cs="Times New Roman" w:ascii="Times New Roman" w:hAnsi="Times New Roman"/>
          <w:sz w:val="24"/>
          <w:szCs w:val="24"/>
        </w:rPr>
        <w:t xml:space="preserve">Akademia Pomorska </w:t>
        <w:br/>
        <w:t>w Słup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ek DELONG – Politechnika Rze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Tomasz DEMENDECKI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iwersytet Marii Curie-Skłodowskiej w Lubl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hab. Roman Zbigniew ENGLER - Wyższa Szkoła Agrobiznesu w Łomż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hab.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 xml:space="preserve">Janusz GIERSZEWSKI - </w:t>
      </w:r>
      <w:r>
        <w:rPr>
          <w:rFonts w:cs="Times New Roman" w:ascii="Times New Roman" w:hAnsi="Times New Roman"/>
          <w:sz w:val="24"/>
          <w:szCs w:val="24"/>
        </w:rPr>
        <w:t xml:space="preserve">Akademia Pomorska </w:t>
        <w:br/>
        <w:t>w Słup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cin JURGILEWICZ – Politechnika Rzesz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lina KASZUBA - Uniwersytet Przyrodniczo – Humanistyczny w Sied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 hab. Piotr KARDELA –Oddział Instytutu Pamięci Narodowej w Białymst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iusz KUBIAK– Uniwersytet Przyrodniczo – Humanistyczny w Sied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uliusz PIWOWARSKI – Wyższa Szkoła Bezpieczeństwa Publicznego i Indywidualnego „APEIRON”, Kra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n RAJCHEL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Uniwersytet Przyrodniczo – Humanistyczny w Siedlc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Dariusz ROGUT – Akademia Sztuki Woje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ata TYBURSKA – Wyższa Szkoła Policji w Szczyt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Stanisław TOPOLEWSKI – Uniwersytet Przyrodniczo – Humanistyczny w Siedlca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ndrzej URBANEK – Akademia Pomorska </w:t>
        <w:br/>
        <w:t>w Słupsku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Sławomir ZALEWSKI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zkoła Wyższa im. Pawła Włodkowica w Płock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 Justyna ŻYLIŃSKA – Uczelnia Techniczno – Handlowa im. Heleny Chodkowskiej w Warszaw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Piotr BACZAR- Szkoła Wyższa Wymiaru Sprawiedliwości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. insp. dr Mirosław BEDNARSKI – Komenda Stołeczna Policji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inż. Bogusław BĘBENEK - Akademia im. A, Gieysztora </w:t>
        <w:br/>
        <w:t xml:space="preserve">w Pułtusku Filia Akademii Finansów i Biznesu VISTULA </w:t>
        <w:br/>
        <w:t>w Warszaw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Dariusz BRAKONIECKI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ższa Szkoła Agrobiznesu </w:t>
        <w:br/>
        <w:t>w Łom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 Łukasz FORYŚ – Wyższa Szkoła Policji w Szczyt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Grażyna GADOMSKA - Akademia im. A, Gieysztora </w:t>
        <w:br/>
        <w:t xml:space="preserve">w Pułtusku Filia Akademii Finansów i Biznesu VISTULA </w:t>
        <w:br/>
        <w:t>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jr dr Mariusz KURYŁOWICZ – Szkoła Wyższa Wymiaru Sprawiedliwości w Warsz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Olga KOTOWSKA – Wyższa Szkoła Agrobiznesu </w:t>
        <w:br/>
        <w:t xml:space="preserve">w Łomży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Agnieszka ŁAPIŃSKA – Wyższa Szkoła Agrobiznesu </w:t>
        <w:br/>
        <w:t>w Łomż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Grzegorz OLSZEWSKI – Wyższa Szkoła Agrobiznesu </w:t>
        <w:br/>
        <w:t xml:space="preserve">w Łomży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Tomasz OLSZEWSKI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ższa Szkoła Agrobiznesu </w:t>
        <w:br/>
        <w:t>w Łom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 inż. Piotr PONICHTER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ższej Szkoły Agrobiznesu </w:t>
        <w:br/>
        <w:t xml:space="preserve">w Łomży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 Andrzej SĘK – Państwowa Uczelnia Zawodowa im. Edwarda F. Szczepanika w Suwałkach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Julia TOCICKA - Szkoła Wyższa Wymiaru Sprawiedliwości w Warszawie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. Insp. dr Krzysztof TOMASZYCKI – Komenda Główna Policji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r Wiesław ZAWADZKI - </w:t>
      </w:r>
      <w:r>
        <w:rPr>
          <w:rFonts w:cs="Times New Roman" w:ascii="Times New Roman" w:hAnsi="Times New Roman"/>
          <w:sz w:val="24"/>
          <w:szCs w:val="24"/>
        </w:rPr>
        <w:t xml:space="preserve">Wyższa Szkoła Agrobiznesu </w:t>
        <w:br/>
        <w:t>w Łomży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r inż. Ireneusz ŻUCHOWSKI 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yższa Szkoła Agrobiznesu w Łomży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tet organizacyj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Daniel Boć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Araucz-Boru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Agnieszka Łapiń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ciej Tołw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Wiesław Zawadz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Łukasz Fory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Marta Sara Stempień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Iwona Osmóls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Wojciech Piestrzyńsk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 Agnieszka Sałek Im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Urszula Gierasimi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 Dominik Karczmarzy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Bartosz Mu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inż. Mariusz Sa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leksandra Engler-Jakub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Piotr Jakubiak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694" w:right="2677" w:gutter="0" w:header="0" w:top="482" w:footer="0" w:bottom="567"/>
      <w:pgBorders w:display="allPages" w:offsetFrom="text">
        <w:top w:val="single" w:sz="4" w:space="24" w:color="000001"/>
        <w:left w:val="single" w:sz="4" w:space="31" w:color="000001"/>
        <w:bottom w:val="single" w:sz="4" w:space="28" w:color="000001"/>
        <w:right w:val="single" w:sz="4" w:space="31" w:color="000001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ndara" w:hAnsi="Candara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Times New Roman"/>
      <w:b/>
      <w:i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/>
      <w:b/>
      <w:bCs/>
      <w:color w:val="61625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DefaultParagraphFont1">
    <w:name w:val="Default Paragraph Font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i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ytuZnak">
    <w:name w:val="Tytuł Znak"/>
    <w:qFormat/>
    <w:rPr>
      <w:rFonts w:ascii="Candara" w:hAnsi="Candara" w:eastAsia="MS PGothic" w:cs="Candara"/>
      <w:color w:val="351A16"/>
      <w:spacing w:val="5"/>
      <w:kern w:val="2"/>
      <w:sz w:val="52"/>
    </w:rPr>
  </w:style>
  <w:style w:type="character" w:styleId="Nagwek2Znak">
    <w:name w:val="Nagłówek 2 Znak"/>
    <w:qFormat/>
    <w:rPr>
      <w:rFonts w:ascii="Candara" w:hAnsi="Candara" w:eastAsia="MS PGothic" w:cs="Candara"/>
      <w:b/>
      <w:color w:val="61625E"/>
      <w:sz w:val="26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ZwykytekstZnak">
    <w:name w:val="Zwykły tekst Znak"/>
    <w:qFormat/>
    <w:rPr>
      <w:rFonts w:ascii="Calibri" w:hAnsi="Calibri" w:cs="Calibri"/>
      <w:sz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1">
    <w:name w:val="Strong1"/>
    <w:qFormat/>
    <w:rPr>
      <w:b/>
    </w:rPr>
  </w:style>
  <w:style w:type="character" w:styleId="NagwekZnak">
    <w:name w:val="Nagłówek Znak"/>
    <w:qFormat/>
    <w:rPr>
      <w:rFonts w:ascii="Candara" w:hAnsi="Candara" w:cs="Candara"/>
      <w:sz w:val="22"/>
    </w:rPr>
  </w:style>
  <w:style w:type="character" w:styleId="StopkaZnak">
    <w:name w:val="Stopka Znak"/>
    <w:qFormat/>
    <w:rPr>
      <w:rFonts w:ascii="Candara" w:hAnsi="Candara" w:cs="Candara"/>
      <w:sz w:val="22"/>
    </w:rPr>
  </w:style>
  <w:style w:type="character" w:styleId="St">
    <w:name w:val="st"/>
    <w:qFormat/>
    <w:rPr>
      <w:rFonts w:cs="Times New Roman"/>
    </w:rPr>
  </w:style>
  <w:style w:type="character" w:styleId="BodyTextChar">
    <w:name w:val="Body Text Char"/>
    <w:qFormat/>
    <w:rPr>
      <w:rFonts w:ascii="Candara" w:hAnsi="Candara" w:cs="Arial"/>
      <w:lang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Candara" w:hAnsi="Candara" w:cs="Arial"/>
      <w:lang w:eastAsia="zh-CN"/>
    </w:rPr>
  </w:style>
  <w:style w:type="character" w:styleId="FooterChar">
    <w:name w:val="Footer Char"/>
    <w:qFormat/>
    <w:rPr>
      <w:rFonts w:ascii="Candara" w:hAnsi="Candara" w:cs="Arial"/>
      <w:lang w:eastAsia="zh-CN"/>
    </w:rPr>
  </w:style>
  <w:style w:type="character" w:styleId="TekstprzypisukocowegoZnak">
    <w:name w:val="Tekst przypisu końcowego Znak"/>
    <w:qFormat/>
    <w:rPr>
      <w:rFonts w:ascii="Candara" w:hAnsi="Candara" w:cs="Arial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qFormat/>
    <w:pPr>
      <w:spacing w:lineRule="auto" w:line="240" w:before="0" w:after="300"/>
    </w:pPr>
    <w:rPr>
      <w:rFonts w:eastAsia="MS PGothic"/>
      <w:color w:val="351A16"/>
      <w:spacing w:val="5"/>
      <w:kern w:val="2"/>
      <w:sz w:val="52"/>
      <w:szCs w:val="52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ormalWeb1">
    <w:name w:val="Normal (Web)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zeszyty-naukowe.wsa.edu.pl/bezpieczenstwo-polski-w-zmieniajacej-sie-sytuacji-geopolitycznej-europy-wschodniej/" TargetMode="External"/><Relationship Id="rId8" Type="http://schemas.openxmlformats.org/officeDocument/2006/relationships/hyperlink" Target="mailto:agnieszkalapinska84@w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2:00Z</dcterms:created>
  <dc:creator>Daniel Boćkowski</dc:creator>
  <dc:description/>
  <cp:keywords/>
  <dc:language>en-US</dc:language>
  <cp:lastModifiedBy>Wiesław Zawadzki</cp:lastModifiedBy>
  <cp:lastPrinted>2018-09-10T10:45:00Z</cp:lastPrinted>
  <dcterms:modified xsi:type="dcterms:W3CDTF">2022-06-30T11:20:00Z</dcterms:modified>
  <cp:revision>5</cp:revision>
  <dc:subject/>
  <dc:title>Patron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